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Calibri" w:ascii="Calibri" w:hAnsi="Calibri"/>
          <w:sz w:val="24"/>
        </w:rPr>
        <w:t>Come programmato si è tenuto nella sala blu della IRIFOR di Trento l’incontro, promosso dall’officer distrettuale Alberto De Luca, con la presenza:</w:t>
      </w:r>
    </w:p>
    <w:p>
      <w:pPr>
        <w:pStyle w:val="TextBody"/>
        <w:numPr>
          <w:ilvl w:val="0"/>
          <w:numId w:val="1"/>
        </w:numPr>
        <w:ind w:left="426" w:hanging="360"/>
        <w:jc w:val="both"/>
        <w:rPr>
          <w:rFonts w:ascii="Calibri" w:hAnsi="Calibri" w:cs="Calibri"/>
          <w:sz w:val="24"/>
        </w:rPr>
      </w:pPr>
      <w:r>
        <w:rPr>
          <w:rFonts w:cs="Calibri" w:ascii="Calibri" w:hAnsi="Calibri"/>
          <w:sz w:val="24"/>
        </w:rPr>
        <w:t>di Renè Farcy (inventore e produttore del Tom Pouce da noi ribattezzato B.E.L. - Bastone Elettronico Lions);</w:t>
      </w:r>
    </w:p>
    <w:p>
      <w:pPr>
        <w:pStyle w:val="TextBody"/>
        <w:numPr>
          <w:ilvl w:val="0"/>
          <w:numId w:val="1"/>
        </w:numPr>
        <w:ind w:left="426" w:hanging="360"/>
        <w:jc w:val="both"/>
        <w:rPr>
          <w:rFonts w:ascii="Calibri" w:hAnsi="Calibri" w:cs="Calibri"/>
          <w:sz w:val="24"/>
        </w:rPr>
      </w:pPr>
      <w:r>
        <w:rPr>
          <w:rFonts w:cs="Calibri" w:ascii="Calibri" w:hAnsi="Calibri"/>
          <w:sz w:val="24"/>
        </w:rPr>
        <w:t>della maggior parte dei non vedenti che hanno in dotazione il BEL;</w:t>
      </w:r>
    </w:p>
    <w:p>
      <w:pPr>
        <w:pStyle w:val="TextBody"/>
        <w:numPr>
          <w:ilvl w:val="0"/>
          <w:numId w:val="1"/>
        </w:numPr>
        <w:ind w:left="426" w:hanging="360"/>
        <w:jc w:val="both"/>
        <w:rPr/>
      </w:pPr>
      <w:r>
        <w:rPr>
          <w:rFonts w:cs="Calibri" w:ascii="Calibri" w:hAnsi="Calibri"/>
          <w:sz w:val="24"/>
        </w:rPr>
        <w:t>delle due istruttrici che hanno tenuto i corsi di formazione.</w:t>
      </w:r>
    </w:p>
    <w:p>
      <w:pPr>
        <w:pStyle w:val="TextBody"/>
        <w:jc w:val="both"/>
        <w:rPr/>
      </w:pPr>
      <w:r>
        <w:rPr>
          <w:rFonts w:cs="Calibri" w:ascii="Calibri" w:hAnsi="Calibri"/>
          <w:sz w:val="24"/>
        </w:rPr>
        <w:t>L’incontro era finalizzato a verificare, da parte di Farcy ma anche nostro, il corretto utilizzo da parte dei ciechi, il buon funzionamento degli strumenti e confrontare e trasmettere esperienze da parte di tutti.</w:t>
      </w:r>
    </w:p>
    <w:p>
      <w:pPr>
        <w:pStyle w:val="TextBody"/>
        <w:jc w:val="both"/>
        <w:rPr/>
      </w:pPr>
      <w:r>
        <w:rPr>
          <w:rFonts w:cs="Calibri" w:ascii="Calibri" w:hAnsi="Calibri"/>
          <w:sz w:val="24"/>
        </w:rPr>
        <w:t>Data la consistente adesione dei non vedenti (ben 15 sui 18 finora formati), si è suddiviso l’incontro in due gruppi: al mattino dalle ore 10,00 alle ore 12,30 le zone di Bolzano, Trento e Verona, dalle ore 14,00 alle ore 16,30 le zone di Vicenza, Bassano e Udine.</w:t>
      </w:r>
    </w:p>
    <w:p>
      <w:pPr>
        <w:pStyle w:val="TextBody"/>
        <w:jc w:val="both"/>
        <w:rPr/>
      </w:pPr>
      <w:r>
        <w:rPr>
          <w:rFonts w:cs="Calibri" w:ascii="Calibri" w:hAnsi="Calibri"/>
          <w:sz w:val="24"/>
        </w:rPr>
        <w:t>La Presidente dell’Unione Ciechi Ipovedenti di Trento, sig.ra Ivanna Marini, ha dato il benvenuto a tutti i partecipanti, ringraziando i Lions per il loro costante impegno a favore dei non vedenti e per le continue iniziative a sostegno. Erano presenti il Presidente Lions di Egna, Fernanda Mattedi accompagnata dal past president Martin Plank (che hanno avviato la donazione di tre BEL nella zona lo scorso anno) e la loro sponsorizzata non vedente Rosanna che da pochi mesi usa il BEL, i cinque non vedenti utilizzatori BEL sponsorizzati dai Lions della zona C del distretto Ta1 lo scorso anno e l’amico Domenico di Verona che usa il BEL da due anni. Il traduttore simultaneo Bruno Albanese ha permesso a tutti di porre domande e ricevere risposte in modo chiaro e comprensibile.</w:t>
      </w:r>
    </w:p>
    <w:p>
      <w:pPr>
        <w:pStyle w:val="TextBody"/>
        <w:jc w:val="both"/>
        <w:rPr/>
      </w:pPr>
      <w:r>
        <w:rPr>
          <w:rFonts w:cs="Calibri" w:ascii="Calibri" w:hAnsi="Calibri"/>
          <w:sz w:val="24"/>
        </w:rPr>
        <w:t>Non poteva mancare Marco Mariotti, promotore dell’iniziativa BEL fin dal 2009 e grande artefice nel promuoverne l’utilizzo.</w:t>
      </w:r>
    </w:p>
    <w:p>
      <w:pPr>
        <w:pStyle w:val="TextBody"/>
        <w:jc w:val="both"/>
        <w:rPr/>
      </w:pPr>
      <w:r>
        <w:rPr>
          <w:rFonts w:cs="Calibri" w:ascii="Calibri" w:hAnsi="Calibri"/>
          <w:sz w:val="24"/>
        </w:rPr>
        <w:t xml:space="preserve">A questo punto René Farcy si mette a disposizione per domande e chiarimenti. Su esplicita richiesta spiega le differenze fra il Tom Pouce 1 ed il successivo modello 2, sia nella conformazione più cilindrica del raggio ma soprattutto nella presenza di vibrazioni di segnalazione anche in altezza. Riconosce che la limitazione nel rilevare ostacoli neri e/o metallizzati é un punto debole cosi come la limitazione di ostacoli in altezza superiore al mt:1.85. Sta ora mettendo a punto il Tom Pouce 3 che risolve questi punti deboli perché impiegherà, in aggiunta agli infrarossi, anche un laser ed avrà un’apertura di lettura di 90° a bastone diritto; questo nuovo aggiornamento sarà disponibile entro un anno. Ne metteranno in circolazione 50 esemplari per avere conferma della funzionalità. </w:t>
      </w:r>
    </w:p>
    <w:p>
      <w:pPr>
        <w:pStyle w:val="TextBody"/>
        <w:jc w:val="both"/>
        <w:rPr/>
      </w:pPr>
      <w:r>
        <w:rPr>
          <w:rFonts w:cs="Calibri" w:ascii="Calibri" w:hAnsi="Calibri"/>
          <w:sz w:val="24"/>
        </w:rPr>
        <w:t>La presidente Lions Fernanda Mattedi legge le impressioni di una corsista di Bolzano (Illaria) utilizzatrice del BEL impossibilitata a partecipare. Ha manifestato grande soddisfazione per l’ulteriore autonomia acquisita con l’ausilio del BEL e dato qualche suggerimento tipo: migliorare il sistema di fissaggio eliminando le fascette, dotare di segnali acustici, inserire un navigatore GPS ed altro.</w:t>
      </w:r>
    </w:p>
    <w:p>
      <w:pPr>
        <w:pStyle w:val="TextBody"/>
        <w:jc w:val="both"/>
        <w:rPr>
          <w:rFonts w:ascii="Calibri" w:hAnsi="Calibri" w:cs="Calibri"/>
          <w:sz w:val="24"/>
        </w:rPr>
      </w:pPr>
      <w:r>
        <w:rPr>
          <w:rFonts w:cs="Calibri" w:ascii="Calibri" w:hAnsi="Calibri"/>
          <w:sz w:val="24"/>
        </w:rPr>
        <w:t>Farcy ringrazia e comunica che alcuni accorgimenti sono già stati adottati nella nuova versione 3 ma è pericoloso stravolgere il sistema. Anche le istruttrici Simone e Laura condividono di non appesantire troppo il sistema con troppi segnali che possono generare confusioni nell’utilizzatore.</w:t>
      </w:r>
    </w:p>
    <w:p>
      <w:pPr>
        <w:pStyle w:val="TextBody"/>
        <w:jc w:val="both"/>
        <w:rPr/>
      </w:pPr>
      <w:r>
        <w:rPr>
          <w:rFonts w:cs="Calibri" w:ascii="Calibri" w:hAnsi="Calibri"/>
          <w:sz w:val="24"/>
        </w:rPr>
        <w:t>Farcy comunica che sono in uso nel mondo circa 800 BEL, in Francia, in Italia, in Spagna, in Perù e Colombia. Nessuno in Germania.</w:t>
      </w:r>
    </w:p>
    <w:p>
      <w:pPr>
        <w:pStyle w:val="TextBody"/>
        <w:jc w:val="both"/>
        <w:rPr/>
      </w:pPr>
      <w:r>
        <w:rPr>
          <w:rFonts w:cs="Calibri" w:ascii="Calibri" w:hAnsi="Calibri"/>
          <w:sz w:val="24"/>
        </w:rPr>
        <w:t>Ricorda che circa un decennio fa è stata fatta una presentazione anche a Napoli ma la mancanza di istruttori specifici non ha creato continuità. Riccardo di Vicenza chiede di migliorare lo stacco, dal momento che tutti usano più bastoni e hanno la necessità di spostare il Tom Pouce. Chiede inoltre di aggiungere un segnalatore acustico per sopperire alla sommatoria di vibrazioni in fondi sconnessi che danno indicazioni sbagliate: l’istruttrice Laura condivide.</w:t>
      </w:r>
    </w:p>
    <w:p>
      <w:pPr>
        <w:pStyle w:val="TextBody"/>
        <w:jc w:val="both"/>
        <w:rPr/>
      </w:pPr>
      <w:r>
        <w:rPr>
          <w:rFonts w:cs="Calibri" w:ascii="Calibri" w:hAnsi="Calibri"/>
          <w:sz w:val="24"/>
        </w:rPr>
        <w:t>GianLuigi afferma di aver rotto diversi bastoni negli ultimi mesi perché cammina veloce e quando il bastone si punta in un ostacolo, la spinta del corpo lo rompe . Renè Farcy informa che in Francia hanno dotato la punta del bastone di una molla, per attenuare le vibrazioni ed ammortizzare quando si punta. Ci è stato il riferimento del venditore, per eventuali richieste. Aldo è stato il primo utilizzatore del BEL in Trentino, ha usato il tipo 1 ed ora ha il tipo 2 . E’ molto soddisfatto di entrambi i modelli per l’aiuto che gli hanno dato. Alcune difficoltà iniziali riscontrate da Ferruccio nelle panchine senza sponde , migliorare l’uso il senso di ampiezza e lunghezza del raggio. Farcy ricorda che la fascia è più sottile del corpo, 30 cm su 2 metri ed a 6 metri è il doppio della larghezza delle spalle. In Francia l’utilizzatore BEL più alto misura mt 2,05 ed il più anziano ha 87 anni. Attenzione che quando piove intensamente le vibrazioni subiscono leggeri cambiamenti per effetto di tante gocce e quindi con la mano pulire i vetrini. Tanti non vedenti affermano di aver acquistato velocità negli spostamenti con il BEL. Alla proposta di iniziare i corsi BEL già durante i corsi d'utilizzo del bastone tradizionale, le istruttrici Laura e Simona sono contrarie perché il ricettore non è in grado di gestire il bastone e concentrarsi sui segnali di ritorno del BEL rischiando di farsi male. La distribuzione del Tom Pouce 3 sarà gestita da un centro di Formazione Francese.</w:t>
      </w:r>
    </w:p>
    <w:p>
      <w:pPr>
        <w:pStyle w:val="TextBody"/>
        <w:jc w:val="both"/>
        <w:rPr>
          <w:rFonts w:ascii="Calibri" w:hAnsi="Calibri" w:cs="Calibri"/>
          <w:sz w:val="24"/>
        </w:rPr>
      </w:pPr>
      <w:r>
        <w:rPr>
          <w:rFonts w:cs="Calibri" w:ascii="Calibri" w:hAnsi="Calibri"/>
          <w:sz w:val="24"/>
        </w:rPr>
        <w:t>Su richiesta di Farcy tutti i non vedenti presenti sono usciti in luogo aperto ed invitati a camminare con il BEL in funzione: voleva controllare il grado di autonomia, la corretta impostazione ed impugnatura, dare suggerimenti alle istruttrici per migliorare ogni piccolo particolare.</w:t>
      </w:r>
    </w:p>
    <w:p>
      <w:pPr>
        <w:pStyle w:val="TextBody"/>
        <w:jc w:val="both"/>
        <w:rPr/>
      </w:pPr>
      <w:r>
        <w:rPr>
          <w:rFonts w:cs="Calibri" w:ascii="Calibri" w:hAnsi="Calibri"/>
          <w:sz w:val="24"/>
        </w:rPr>
        <w:t>Alle 12,30 gli amici di Egna hanno lasciato la riunione ventilando la possibilità di avviare nuovi corsi per altri non vedenti della zona di Bolzano.</w:t>
      </w:r>
    </w:p>
    <w:p>
      <w:pPr>
        <w:pStyle w:val="TextBody"/>
        <w:jc w:val="both"/>
        <w:rPr/>
      </w:pPr>
      <w:r>
        <w:rPr>
          <w:rFonts w:cs="Calibri" w:ascii="Calibri" w:hAnsi="Calibri"/>
          <w:sz w:val="24"/>
        </w:rPr>
        <w:t>Dopo lo spuntino consumato nella sala/bar del centro Irifor, gentilmente offerto, alle ore 14,00 si sono uniti gli amici di Bassano con la past Presidente Marzia Lafasciano sponsor BEL e quelli di Udine con il Presidente UICI sig. Chinese.</w:t>
      </w:r>
    </w:p>
    <w:p>
      <w:pPr>
        <w:pStyle w:val="TextBody"/>
        <w:jc w:val="both"/>
        <w:rPr/>
      </w:pPr>
      <w:r>
        <w:rPr>
          <w:rFonts w:cs="Calibri" w:ascii="Calibri" w:hAnsi="Calibri"/>
          <w:sz w:val="24"/>
        </w:rPr>
        <w:t>Dopo aver ripetuto le presentazioni si è passati subito nel vivo delle novità dove lo stesso Chinese ha fatto vedere come ha risolto il problema delle fascette per fissare il componente al bastone; una fascetta di Velcron che lui regolarmente usa e che gli permette di spostare il BEL da un bastone all’altro. Farcy ha chiesto ed ottenuto il permesso di fotografarlo perché la considera una soluzione interessante. Luca dice di essere più veloce nei movimenti, anche se fa fatica ad individuare pali sottili e le superfici nere.</w:t>
      </w:r>
    </w:p>
    <w:p>
      <w:pPr>
        <w:pStyle w:val="TextBody"/>
        <w:jc w:val="both"/>
        <w:rPr/>
      </w:pPr>
      <w:r>
        <w:rPr>
          <w:rFonts w:cs="Calibri" w:ascii="Calibri" w:hAnsi="Calibri"/>
          <w:sz w:val="24"/>
        </w:rPr>
        <w:t>Farcy invita tutti ad utilizzare il BEL anche quando piove senza paura che si rovini, al rientro a casa metterlo vicino al calorifero o al sole così da asciugare eventuale umidità entrata. Raccomanda di NON usare phon per capelli per asciugarlo. Samantha afferma che grazie al BEL ha evitato di finire sotto un’auto in retromarcia perché sentendo avvicinare un ostacolo si è messa a gridare. Riccardo dice che senza il BEL non riuscirebbe a scansare a Vicenza auto e biciclette in ordine sparso, parcheggiate sui marciapiedi.</w:t>
      </w:r>
    </w:p>
    <w:p>
      <w:pPr>
        <w:pStyle w:val="TextBody"/>
        <w:jc w:val="both"/>
        <w:rPr>
          <w:rFonts w:ascii="Calibri" w:hAnsi="Calibri" w:cs="Calibri"/>
          <w:sz w:val="24"/>
        </w:rPr>
      </w:pPr>
      <w:r>
        <w:rPr>
          <w:rFonts w:cs="Calibri" w:ascii="Calibri" w:hAnsi="Calibri"/>
          <w:sz w:val="24"/>
        </w:rPr>
        <w:t>Tutti gli utilizzatori sono concordi che con il BEL rientrano a casa con molti meno lividi per aver cozzato contro ostacoli di varia natura e condividono che il BEL da dipendenza…nel senso che fai fatica a non usarlo!</w:t>
      </w:r>
    </w:p>
    <w:p>
      <w:pPr>
        <w:pStyle w:val="TextBody"/>
        <w:jc w:val="both"/>
        <w:rPr/>
      </w:pPr>
      <w:r>
        <w:rPr>
          <w:rFonts w:cs="Calibri" w:ascii="Calibri" w:hAnsi="Calibri"/>
          <w:sz w:val="24"/>
        </w:rPr>
        <w:t>Anche per i presenti di Bassano, Vicenza e Udine é stato rivolto l’invito a fare una camminata all’aperto, per verifiche da parte di Farcy.</w:t>
      </w:r>
    </w:p>
    <w:p>
      <w:pPr>
        <w:pStyle w:val="TextBody"/>
        <w:jc w:val="both"/>
        <w:rPr/>
      </w:pPr>
      <w:r>
        <w:rPr>
          <w:rFonts w:cs="Calibri" w:ascii="Calibri" w:hAnsi="Calibri"/>
          <w:sz w:val="24"/>
        </w:rPr>
        <w:t>Alle ore 16,30 si sono chiusi i lavori con non vedenti ed accompagnatori, rilevando da parte di tutti la grande utilità di incontrarci spesso per aggiornamenti e scambiarsi esperienze.</w:t>
      </w:r>
    </w:p>
    <w:p>
      <w:pPr>
        <w:pStyle w:val="TextBody"/>
        <w:jc w:val="both"/>
        <w:rPr/>
      </w:pPr>
      <w:r>
        <w:rPr>
          <w:rFonts w:cs="Calibri" w:ascii="Calibri" w:hAnsi="Calibri"/>
          <w:sz w:val="24"/>
        </w:rPr>
        <w:t>IL sig. Renè Farsy ha dimostrato una grande professionalità che lo vede nel campo di sostegno ai non vedenti da venti anni, si è manifestato amico di tutti e si è messo a disposizione per cercare di togliere eventuali dubbi e dare suggerimenti alle istruttrici con aggiornamenti anche in Franci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t>RELAZIONE SU INCONTRO PRESSO U.I.C.I./IRIFOR DI TRENTO IL 19 GENNAIO 2013</w:t>
    </w:r>
  </w:p>
  <w:p>
    <w:pPr>
      <w:pStyle w:val="Normal"/>
      <w:jc w:val="center"/>
      <w:rPr>
        <w:b/>
        <w:b/>
        <w:sz w:val="22"/>
      </w:rPr>
    </w:pPr>
    <w:r>
      <w:rPr>
        <w:b/>
        <w:sz w:val="22"/>
      </w:rPr>
      <w:t>TRA RENE’ FARCY, PRODUTTORE B.E.L. E NON VEDENTI UTILIZZATORI.</w:t>
    </w:r>
  </w:p>
  <w:p>
    <w:pPr>
      <w:pStyle w:val="Normal"/>
      <w:jc w:val="center"/>
      <w:rPr>
        <w:b/>
        <w:b/>
        <w:sz w:val="22"/>
      </w:rPr>
    </w:pPr>
    <w:r>
      <w:rPr>
        <w:b/>
        <w:sz w:val="22"/>
      </w:rPr>
    </w:r>
  </w:p>
  <w:p>
    <w:pPr>
      <w:pStyle w:val="Normal"/>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27:00Z</dcterms:created>
  <dc:creator>albert</dc:creator>
  <dc:description/>
  <dc:language>en-US</dc:language>
  <cp:lastModifiedBy>Graziano</cp:lastModifiedBy>
  <dcterms:modified xsi:type="dcterms:W3CDTF">2013-01-24T07:27:00Z</dcterms:modified>
  <cp:revision>2</cp:revision>
  <dc:subject/>
  <dc:title>RELAZIONE SU INCONTRO PRESSO U</dc:title>
</cp:coreProperties>
</file>