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62560</wp:posOffset>
                </wp:positionV>
                <wp:extent cx="5854700" cy="876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8765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99490"/>
                                  <wp:effectExtent l="0" t="0" r="0" b="0"/>
                                  <wp:docPr id="2" name="lionlogo_2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ionlogo_2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TH BAY R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ONS DISTRICT 4-L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CNIC &amp; CANNED FOOD DR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L TOYON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orner Euclid &amp;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>) National C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CTOBER 21,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AM to 4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otluck</w:t>
                            </w:r>
                            <w:r>
                              <w:rPr>
                                <w:sz w:val="28"/>
                              </w:rPr>
                              <w:t xml:space="preserve"> – Bring your favorite dish/drinks to sh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e and enjoy the LIONS &amp; Families Camaraderie/Good -Fellow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et to know the LIONS in our Distr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port our Thanksgiving Basket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T’S HAVE SOME F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AMES FOR THE KID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Contact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Region Chair Florfina “Boodgie” Arce at (619) 203-817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Zone Chair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Rose San Pedro @ (619) 651-753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Purificacion Lee @ (619) 585-8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y Ruiz, Jr. @ (619) 300-5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NNIS COURTS AND BASKETBALL COURTS AR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FIRST COME FIRST SERV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nsored by the San Diego TFC Lion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coordination with the South Bay Region and Zone Ch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90.2pt;mso-wrap-distance-left:9.05pt;mso-wrap-distance-right:9.05pt;mso-wrap-distance-top:0pt;mso-wrap-distance-bottom:0pt;margin-top:12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99490"/>
                            <wp:effectExtent l="0" t="0" r="0" b="0"/>
                            <wp:docPr id="3" name="lionlogo_2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ionlogo_2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TH BAY R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IONS DISTRICT 4-L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ICNIC &amp; CANNED FOOD DR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L TOYON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orner Euclid &amp;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>) National C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CTOBER 21,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AM to 4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Potluck</w:t>
                      </w:r>
                      <w:r>
                        <w:rPr>
                          <w:sz w:val="28"/>
                        </w:rPr>
                        <w:t xml:space="preserve"> – Bring your favorite dish/drinks to sh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e and enjoy the LIONS &amp; Families Camaraderie/Good -Fellow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et to know the LIONS in our Distr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port our Thanksgiving Basket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T’S HAVE SOME F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AMES FOR THE KID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Contacts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Region Chair Florfina “Boodgie” Arce at (619) 203-8171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Zone Chairs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Rose San Pedro @ (619) 651-753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t>Purificacion Lee @ (619) 585-84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y Ruiz, Jr. @ (619) 300-52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NNIS COURTS AND BASKETBALL COURTS ARE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FIRST COME FIRST SERV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onsored by the San Diego TFC Lions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coordination with the South Bay Region and Zone Chai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19:00Z</dcterms:created>
  <dc:creator>Jay</dc:creator>
  <dc:description/>
  <dc:language>en-US</dc:language>
  <cp:lastModifiedBy>Jay</cp:lastModifiedBy>
  <cp:lastPrinted>2012-07-20T11:25:00Z</cp:lastPrinted>
  <dcterms:modified xsi:type="dcterms:W3CDTF">2012-07-21T18:09:00Z</dcterms:modified>
  <cp:revision>4</cp:revision>
  <dc:subject/>
  <dc:title/>
</cp:coreProperties>
</file>