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trict 4L2 Membership Orient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turday April 28,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rwalk Public Libra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350 Imperial H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rwalk, 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OPICS TO BE COVERED </w:t>
      </w:r>
    </w:p>
    <w:p>
      <w:pPr>
        <w:pStyle w:val="ListParagrap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International Association Histor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ions Clubs International Object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ions Code of Ethic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Exercise-Objects, Ethics &amp; You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Officers &amp; Board of Director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lub Organizational Char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Your District, Multiple District and Country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istricts Officer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istrict Activ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istrict Organizational Char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CI Mission Statements, Motto, Sloga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Lions Youth Program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ervice Activiti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REGISTER VIA EMAIL TO </w:t>
      </w:r>
      <w:hyperlink r:id="rId2">
        <w:r>
          <w:rPr>
            <w:rStyle w:val="InternetLink"/>
            <w:b/>
            <w:sz w:val="32"/>
          </w:rPr>
          <w:t>BOLDEXPLORERS@YAHOO.COM</w:t>
        </w:r>
      </w:hyperlink>
      <w:r>
        <w:rPr>
          <w:b/>
          <w:sz w:val="32"/>
        </w:rPr>
        <w:t xml:space="preserve"> OR CALL LION MANNY SANCHEZ’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T 562-708-90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290" cy="77978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EXPLORERS@YAHOO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raphics.mcnerd.com/emblems/ec020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10:00Z</dcterms:created>
  <dc:creator>Nancy</dc:creator>
  <dc:description/>
  <dc:language>en-US</dc:language>
  <cp:lastModifiedBy>Nancy</cp:lastModifiedBy>
  <dcterms:modified xsi:type="dcterms:W3CDTF">2012-04-11T01:22:00Z</dcterms:modified>
  <cp:revision>2</cp:revision>
  <dc:subject/>
  <dc:title/>
</cp:coreProperties>
</file>