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218565</wp:posOffset>
            </wp:positionV>
            <wp:extent cx="1470025" cy="2045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DISTRICT 4L2 GOLF TOURNAM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345440</wp:posOffset>
            </wp:positionV>
            <wp:extent cx="1499235" cy="777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IT’S TIME TO DRAG THOSE GOLF CARTS </w:t>
        <w:tab/>
        <w:tab/>
        <w:tab/>
        <w:t>AROUND THE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:</w:t>
        <w:tab/>
        <w:tab/>
        <w:t>THUSDAY, MAY 10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:</w:t>
        <w:tab/>
        <w:tab/>
        <w:t>DESERT PRINCESS COUNTRY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33020</wp:posOffset>
            </wp:positionV>
            <wp:extent cx="1380490" cy="10972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ON THE DORAL HOTEL SI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 TIME:</w:t>
        <w:tab/>
        <w:t>9:00 AM</w:t>
      </w:r>
    </w:p>
    <w:p>
      <w:pPr>
        <w:pStyle w:val="Normal"/>
        <w:rPr/>
      </w:pPr>
      <w:r>
        <w:rPr>
          <w:b/>
          <w:sz w:val="32"/>
          <w:szCs w:val="32"/>
        </w:rPr>
        <w:t>COST:</w:t>
        <w:tab/>
        <w:tab/>
        <w:t>$60.00/PERS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CLUDES:</w:t>
        <w:tab/>
        <w:tab/>
        <w:t>GREEN FEES, CART, RANGE BALLS AND SANDWICH &amp; DRI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 UP:</w:t>
        <w:tab/>
        <w:tab/>
        <w:t>USE YOUR CONVENTION REGISTRATION FORM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32"/>
          <w:szCs w:val="32"/>
        </w:rPr>
        <w:t>CONTACT:</w:t>
        <w:tab/>
        <w:t>LION ED BARWICK – DOWNTOWN L.B. L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(562) 425-6877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</w:rPr>
        <w:tab/>
        <w:tab/>
        <w:tab/>
      </w:r>
      <w:hyperlink r:id="rId5">
        <w:r>
          <w:rPr>
            <w:rStyle w:val="InternetLink"/>
            <w:b/>
            <w:szCs w:val="24"/>
          </w:rPr>
          <w:t>Ed4barwick@aol.com</w:t>
        </w:r>
      </w:hyperlink>
      <w:bookmarkStart w:id="0" w:name="_GoBack"/>
      <w:bookmarkEnd w:id="0"/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Ed4barwick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4:00Z</dcterms:created>
  <dc:creator>ED</dc:creator>
  <dc:description/>
  <dc:language>en-US</dc:language>
  <cp:lastModifiedBy>Nancy</cp:lastModifiedBy>
  <cp:lastPrinted>2012-03-23T18:23:00Z</cp:lastPrinted>
  <dcterms:modified xsi:type="dcterms:W3CDTF">2012-03-27T06:24:00Z</dcterms:modified>
  <cp:revision>2</cp:revision>
  <dc:subject/>
  <dc:title/>
</cp:coreProperties>
</file>