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8735</wp:posOffset>
            </wp:positionV>
            <wp:extent cx="1790700" cy="2162175"/>
            <wp:effectExtent l="0" t="0" r="0" b="0"/>
            <wp:wrapTight wrapText="bothSides">
              <wp:wrapPolygon edited="0">
                <wp:start x="-111" y="0"/>
                <wp:lineTo x="-111" y="21503"/>
                <wp:lineTo x="21600" y="21503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ions Clubs International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</w:t>
      </w:r>
      <w:r>
        <w:rPr>
          <w:sz w:val="72"/>
          <w:szCs w:val="72"/>
        </w:rPr>
        <w:t>DISTRICT 4L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Melvin Jon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Celebration and Dinner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ing the life and accomplishments of Lions Founder,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Melvin Jones. We will also recognize and honor current     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elvin Jones Fellows and new recipient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esday March 13, 2012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6PM Cocktails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$55.00 per person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usiness Dress or Optional Black T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asadena Tournament of Roses Mansion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391 South Orange Grove Blvd. Pasade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MC</w:t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36"/>
        </w:rPr>
      </w:pPr>
      <w:r>
        <w:rPr>
          <w:b/>
          <w:i/>
          <w:sz w:val="40"/>
          <w:szCs w:val="28"/>
        </w:rPr>
        <w:t>Lion Tom Kester</w:t>
      </w:r>
      <w:r>
        <w:rPr>
          <w:i/>
          <w:sz w:val="40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Seating Limited to 100 Gue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Name:___________________    Club: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hone:___________________   E-Mail: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Please make______ reservations at $55.00 each for a total of $________ enclosed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ke check payable to: 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District 4L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il Checks to:</w:t>
        <w:tab/>
        <w:tab/>
        <w:tab/>
        <w:t>CS Nancy McAf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156 East Ebell 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ong Beach, Ca 908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 please contact CS Nancy McAfee (562) 810-1841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 xml:space="preserve">Please respond prior to March 10, 2012.   </w:t>
      </w:r>
      <w:r>
        <w:rPr>
          <w:b/>
          <w:sz w:val="28"/>
          <w:szCs w:val="24"/>
          <w:u w:val="single"/>
        </w:rPr>
        <w:t>Pre-Paid Admittance Only.</w:t>
      </w:r>
    </w:p>
    <w:sectPr>
      <w:type w:val="nextPage"/>
      <w:pgSz w:w="12240" w:h="15840"/>
      <w:pgMar w:left="1440" w:right="1440" w:gutter="0" w:header="0" w:top="806" w:footer="0" w:bottom="45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0:00Z</dcterms:created>
  <dc:creator>nancy</dc:creator>
  <dc:description/>
  <cp:keywords/>
  <dc:language>en-US</dc:language>
  <cp:lastModifiedBy>Nancy</cp:lastModifiedBy>
  <cp:lastPrinted>2012-02-11T00:40:00Z</cp:lastPrinted>
  <dcterms:modified xsi:type="dcterms:W3CDTF">2012-02-22T22:37:00Z</dcterms:modified>
  <cp:revision>6</cp:revision>
  <dc:subject/>
  <dc:title/>
</cp:coreProperties>
</file>