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Central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August 24, 2013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Montebello Senior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15 S. Taylor Ave.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 xml:space="preserve">Montebello, CA 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10:30 AM – Sign In and Light Lunch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11:00AM - Meeting Called to Order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  <w:tab/>
        <w:tab/>
        <w:tab/>
        <w:tab/>
        <w:t>District 4L2 Business Meeting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ab/>
        <w:t>Club Updates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b/>
          <w:sz w:val="28"/>
          <w:szCs w:val="28"/>
          <w:u w:val="single"/>
        </w:rPr>
        <w:t>Program Topics</w:t>
      </w:r>
      <w:r>
        <w:rPr>
          <w:rFonts w:cs="Courier New" w:ascii="Cambria" w:hAnsi="Cambria"/>
          <w:sz w:val="28"/>
          <w:szCs w:val="28"/>
        </w:rPr>
        <w:tab/>
        <w:t>1.</w:t>
        <w:tab/>
        <w:t>RECRUITING TECHNIQUES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>2.</w:t>
        <w:tab/>
        <w:t xml:space="preserve">SOCIAL MEDIA </w:t>
        <w:tab/>
        <w:tab/>
        <w:tab/>
        <w:t xml:space="preserve"> 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 xml:space="preserve">3: 00 PM 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August 22, 2013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sz w:val="28"/>
          <w:szCs w:val="28"/>
          <w:u w:val="single"/>
        </w:rPr>
        <w:t xml:space="preserve">$15.00 per person received after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August 22nd  or </w:t>
      </w:r>
      <w:r>
        <w:rPr>
          <w:rFonts w:cs="Courier New" w:ascii="Cambria" w:hAnsi="Cambria"/>
          <w:sz w:val="28"/>
          <w:szCs w:val="28"/>
          <w:u w:val="single"/>
        </w:rPr>
        <w:t xml:space="preserve"> at the door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  <w:u w:val="single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color w:val="002060"/>
          <w:sz w:val="28"/>
          <w:szCs w:val="28"/>
          <w:u w:val="single"/>
        </w:rPr>
        <w:t>Please donate and bring one raffle prize ($20 value) from your club.  Thank You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>: 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4"/>
        <w:gridCol w:w="468"/>
        <w:gridCol w:w="492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68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68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68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3-07-31T14:48:00Z</cp:lastPrinted>
  <dcterms:modified xsi:type="dcterms:W3CDTF">2013-08-05T06:59:00Z</dcterms:modified>
  <cp:revision>27</cp:revision>
  <dc:subject/>
  <dc:title/>
</cp:coreProperties>
</file>