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499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Use this formatted Flyer to advertise your event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riends of the </w:t>
      </w:r>
      <w:r>
        <w:rPr>
          <w:sz w:val="20"/>
          <w:szCs w:val="20"/>
        </w:rPr>
        <w:t xml:space="preserve">(insert your Club name) </w:t>
      </w:r>
      <w:r>
        <w:rPr>
          <w:b/>
          <w:sz w:val="32"/>
          <w:szCs w:val="32"/>
        </w:rPr>
        <w:t xml:space="preserve"> Lion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FREE – Electronic Waste (e-Waste) Recycling Event – Fund Rais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sert Location he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sert dates and times he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o help make this event a success, please invite your friends and neighbors to join us in this practical and worthwhile Fund Raiser for Larry Dicus’ state-wide campaign for Lions International Director.  Both business and residential E-Waste is accept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 will Safely and Properly Recycle Your Unneeded – Obsolete – Non-functiona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e-</w:t>
      </w:r>
      <w:r>
        <w:rPr>
          <w:b/>
          <w:u w:val="single"/>
        </w:rPr>
        <w:t>Waste Product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Make room for the Holiday!  Bring your TVs, Computer Monitors, Computers,  Printers, Computer Peripherals, Copiers, Fax Machines, DVD Players, Stereos….. </w:t>
      </w:r>
      <w:r>
        <w:rPr>
          <w:b/>
        </w:rPr>
        <w:t xml:space="preserve">any electronic device. </w:t>
      </w:r>
      <w:r>
        <w:rPr/>
        <w:t xml:space="preserve"> (no broken glass, paint, toxic chemicals/materials or unsafe-to-handle items please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e</w:t>
      </w:r>
      <w:r>
        <w:rPr/>
        <w:t>-Waste contains hazardous materials such as:  lead, mercury, beryllium, cadmium, and chromium.  e-Waste products cannot be disposed of with regular trash or in landfills and must be recycled in compliance with the guidelines established by the EP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o household appliances please!  Refrigerators, Stoves, Washers, Dryers, Vacuum Cleaners, Toasters, Blenders, etc. are not considered e-Waste and will not be accepted at this event.</w:t>
      </w:r>
    </w:p>
    <w:p>
      <w:pPr>
        <w:pStyle w:val="Normal"/>
        <w:rPr/>
      </w:pPr>
      <w:r>
        <w:rPr/>
        <w:t>The e-Waste drop-off site will be located 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sert Location her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e-Waste drop-off hours:  (Insert dates and times here) – Tel:  (Insert your Club’s contact phone number)</w:t>
      </w:r>
    </w:p>
    <w:p>
      <w:pPr>
        <w:pStyle w:val="Normal"/>
        <w:jc w:val="center"/>
        <w:rPr/>
      </w:pPr>
      <w:r>
        <w:rPr>
          <w:sz w:val="20"/>
          <w:szCs w:val="20"/>
        </w:rPr>
        <w:t>Recycling services are provided by Komputers 4 R Kids, 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tact them at:   Phone:  (562) 860-7463        Email:  </w:t>
      </w:r>
      <w:hyperlink r:id="rId3">
        <w:r>
          <w:rPr>
            <w:rStyle w:val="InternetLink"/>
            <w:sz w:val="20"/>
            <w:szCs w:val="20"/>
          </w:rPr>
          <w:t>Info@k4rk.org</w:t>
        </w:r>
      </w:hyperlink>
      <w:r>
        <w:rPr>
          <w:sz w:val="20"/>
          <w:szCs w:val="20"/>
        </w:rPr>
        <w:t xml:space="preserve">          Visit them on the web at:  </w:t>
      </w:r>
      <w:hyperlink r:id="rId4">
        <w:r>
          <w:rPr>
            <w:rStyle w:val="InternetLink"/>
            <w:sz w:val="20"/>
            <w:szCs w:val="20"/>
          </w:rPr>
          <w:t>www.k4rk.or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fill in this form and bring it with you to the Event – Please print legibl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62295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4rk.org" TargetMode="External"/><Relationship Id="rId4" Type="http://schemas.openxmlformats.org/officeDocument/2006/relationships/hyperlink" Target="http://www.k4rk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6:00Z</dcterms:created>
  <dc:creator>Drew Sones</dc:creator>
  <dc:description/>
  <cp:keywords/>
  <dc:language>en-US</dc:language>
  <cp:lastModifiedBy>Wayne Martin</cp:lastModifiedBy>
  <dcterms:modified xsi:type="dcterms:W3CDTF">2011-10-19T02:22:00Z</dcterms:modified>
  <cp:revision>3</cp:revision>
  <dc:subject/>
  <dc:title>(Wayne place Larry’s Campaign Letterhead hear)</dc:title>
</cp:coreProperties>
</file>