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You are invited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o the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est Covina Filipino Lions Club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200" cy="863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harter Night and Install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aturday October 22,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at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West Covina Lan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675 South Glendora Aven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est Covina, California 9179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:00 PM – Reception  No Host Ba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7:00 PM – Dinner  Chicken and Salmo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(Vegetarian if requested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8:00 PM – Chartering &amp; Install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9:00 PM – Dancing and Soci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Cost:</w:t>
        <w:tab/>
        <w:t>$25 per pers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ake all checks payable to West Covina Filipino Lion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end to:</w:t>
        <w:tab/>
        <w:t>Lion Lyn Wychico, Secreta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114 North Siesta Avenu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La Puente, CA 9174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enu: choice of chicken, beef or fis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Please return the attached form with the names of those attending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nd entre choic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Questions: email </w:t>
      </w:r>
      <w:hyperlink r:id="rId3">
        <w:r>
          <w:rPr>
            <w:rStyle w:val="InternetLink"/>
            <w:rFonts w:cs="Monotype Corsiva" w:ascii="Monotype Corsiva" w:hAnsi="Monotype Corsiva"/>
            <w:b/>
            <w:color w:val="000000"/>
            <w:sz w:val="32"/>
            <w:szCs w:val="32"/>
          </w:rPr>
          <w:t>alyngw@verizon.net</w:t>
        </w:r>
      </w:hyperlink>
      <w:r>
        <w:rPr>
          <w:rFonts w:cs="Monotype Corsiva" w:ascii="Monotype Corsiva" w:hAnsi="Monotype Corsiva"/>
          <w:b/>
          <w:sz w:val="32"/>
          <w:szCs w:val="32"/>
        </w:rPr>
        <w:t xml:space="preserve"> or call 626-960-262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CHARTER /INSTALLATION RESERV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36"/>
        <w:gridCol w:w="3432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Yes, I will attend.  My Check is enclosed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Check am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Those attending are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0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I am unable to attend but would like to make a donation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Amou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Check #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yngw@verizo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7:00Z</dcterms:created>
  <dc:creator>Michael Miller</dc:creator>
  <dc:description/>
  <cp:keywords/>
  <dc:language>en-US</dc:language>
  <cp:lastModifiedBy>Michael Miller</cp:lastModifiedBy>
  <dcterms:modified xsi:type="dcterms:W3CDTF">2011-09-16T19:47:00Z</dcterms:modified>
  <cp:revision>2</cp:revision>
  <dc:subject/>
  <dc:title/>
</cp:coreProperties>
</file>