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020D0"/>
          <w:sz w:val="20"/>
          <w:szCs w:val="20"/>
          <w:lang w:val="en-US" w:eastAsia="en-US"/>
        </w:rPr>
      </w:pPr>
      <w:r>
        <w:rPr>
          <w:rFonts w:cs="Arial" w:ascii="Arial" w:hAnsi="Arial"/>
          <w:color w:val="1020D0"/>
          <w:sz w:val="20"/>
          <w:szCs w:val="20"/>
          <w:lang w:val="en-US" w:eastAsia="en-US"/>
        </w:rPr>
        <w:drawing>
          <wp:inline distT="0" distB="0" distL="0" distR="0">
            <wp:extent cx="1533525" cy="15335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6 District 4L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lvin Jones Recognition Lunche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unday February 28, 2016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1:30 PM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onterey Hills Restaura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700 West Ramona Blvd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onterey Park, CA  9175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st $40. Per perso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 xml:space="preserve">All reservations must be received by CS Nancy McAfee on or before </w:t>
      </w:r>
      <w:r>
        <w:rPr>
          <w:b/>
          <w:sz w:val="28"/>
          <w:u w:val="single"/>
        </w:rPr>
        <w:t>Wed 2-17-16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sz w:val="28"/>
        </w:rPr>
        <w:t xml:space="preserve">To make reservation email CS Nancy at </w:t>
      </w:r>
      <w:hyperlink r:id="rId4">
        <w:r>
          <w:rPr>
            <w:rStyle w:val="InternetLink"/>
            <w:sz w:val="28"/>
          </w:rPr>
          <w:t>CS4L2@msn.com</w:t>
        </w:r>
      </w:hyperlink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 sure to include dinner choice from below lis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Make checks </w:t>
      </w:r>
      <w:r>
        <w:rPr>
          <w:b/>
          <w:sz w:val="28"/>
        </w:rPr>
        <w:t>payable to District 4L2</w:t>
      </w:r>
      <w:r>
        <w:rPr>
          <w:sz w:val="28"/>
        </w:rPr>
        <w:t xml:space="preserve"> and mail to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Must arrived on or before 2-17-16 or pay at the door)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CS Nancy McAfee, 5156 E. Ebell St, Long Beach CA 90808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ree Course Lun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esar Salad</w:t>
      </w:r>
    </w:p>
    <w:p>
      <w:pPr>
        <w:pStyle w:val="Normal"/>
        <w:jc w:val="center"/>
        <w:rPr/>
      </w:pPr>
      <w:r>
        <w:rPr>
          <w:b/>
          <w:sz w:val="28"/>
        </w:rPr>
        <w:t>Entrée (select choice from below list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ssert: Carrot Cak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ffee or Iced Te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 Host Cash Bar will be availab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me___________________________  Club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# Attending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___Chicken Marsalis   ____Baked Salmon   ____Prime Rib   ____Vegetarian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search?q=melvin+jones+lions+club&amp;filters=ufn%3A%22melvin+jones+lions+club%22+sid%3A%22f496cc24-260a-fb42-cb43-12fd83ed2732%22&amp;FORM=SNAPST" TargetMode="External"/><Relationship Id="rId4" Type="http://schemas.openxmlformats.org/officeDocument/2006/relationships/hyperlink" Target="mailto:CS4L2@ms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3:12:00Z</dcterms:created>
  <dc:creator>Nancy</dc:creator>
  <dc:description/>
  <cp:keywords/>
  <dc:language>en-US</dc:language>
  <cp:lastModifiedBy>cs nan mcafee</cp:lastModifiedBy>
  <cp:lastPrinted>2016-01-18T15:40:00Z</cp:lastPrinted>
  <dcterms:modified xsi:type="dcterms:W3CDTF">2016-01-27T06:20:00Z</dcterms:modified>
  <cp:revision>3</cp:revision>
  <dc:subject/>
  <dc:title/>
</cp:coreProperties>
</file>