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TRICT 4-L2 STUDENT SPEAKERS CONTESTS – 2011-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Y REG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ION CON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rday, March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2:00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y’s Wholesale Nurs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14 East 17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 Theresa Pruma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2-864-7556-R 562-714-5669-C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umaticfo@ao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ENTRAL REG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ION CON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 Martin Rent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3-724-4687-R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tinrent77@ao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OTHILL REG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ION CON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rday, March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10:00a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- T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 Donna W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6-926-4878-C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iondonna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STRICT 4-L2 CONTES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T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Meeting 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G Chris Ohrmu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09-598-0554-R 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hrmu@ao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A 4 CON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er of District Contest of L-2, L-4, L-5, and L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rday, May 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2:00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– San D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ed by District 4-L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on Carol Linehan, Area Four 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-846-2478-R or 714-716-9380-B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arol_linehan@yahoo.com</w:t>
        </w:r>
      </w:hyperlink>
      <w:r>
        <w:rPr>
          <w:rFonts w:cs="Arial" w:ascii="Arial" w:hAnsi="Arial"/>
          <w:sz w:val="20"/>
          <w:szCs w:val="20"/>
        </w:rPr>
        <w:t xml:space="preserve"> (underline after caro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L CON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urday, Jun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– Sacramento, 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ion to follow contest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on Carol Linehan, 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-846-2478-R or 714-716-9380-B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arol_linehan@yahoo.com</w:t>
        </w:r>
      </w:hyperlink>
      <w:r>
        <w:rPr>
          <w:rFonts w:cs="Arial" w:ascii="Arial" w:hAnsi="Arial"/>
          <w:sz w:val="20"/>
          <w:szCs w:val="20"/>
        </w:rPr>
        <w:t xml:space="preserve"> (underline after caro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maticfo@aol.com" TargetMode="External"/><Relationship Id="rId3" Type="http://schemas.openxmlformats.org/officeDocument/2006/relationships/hyperlink" Target="mailto:martinrent77@aol.com" TargetMode="External"/><Relationship Id="rId4" Type="http://schemas.openxmlformats.org/officeDocument/2006/relationships/hyperlink" Target="mailto:liondonna@gmail.com" TargetMode="External"/><Relationship Id="rId5" Type="http://schemas.openxmlformats.org/officeDocument/2006/relationships/hyperlink" Target="mailto:ohrmu@aol.com" TargetMode="External"/><Relationship Id="rId6" Type="http://schemas.openxmlformats.org/officeDocument/2006/relationships/hyperlink" Target="mailto:carol_linehan@yahoo.com" TargetMode="External"/><Relationship Id="rId7" Type="http://schemas.openxmlformats.org/officeDocument/2006/relationships/hyperlink" Target="mailto:carol_linehan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20:00Z</dcterms:created>
  <dc:creator>Chris</dc:creator>
  <dc:description/>
  <cp:keywords/>
  <dc:language>en-US</dc:language>
  <cp:lastModifiedBy>Chris</cp:lastModifiedBy>
  <cp:lastPrinted>2009-02-26T16:59:00Z</cp:lastPrinted>
  <dcterms:modified xsi:type="dcterms:W3CDTF">2012-01-20T05:26:00Z</dcterms:modified>
  <cp:revision>5</cp:revision>
  <dc:subject/>
  <dc:title>DISTRICT 4-L2 STUDENT SPEAKERS CONTESTS</dc:title>
</cp:coreProperties>
</file>