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STRICT 4-L2 STUDENT SPEAKERS CONTESTS – 2011-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AY REGIO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ONE CONTEST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ON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rsday, March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6:00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Beach School for Ad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01 West Willo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ng Bea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C John Nel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2-804-9412-R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rnjr99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ONE B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unday, March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2:00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y’s Wholesale Nurser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1514 East 17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tr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es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 Theresa Prumatico and PDG Chris Ohrmu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9-598-0554-R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hrmu@ao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ONE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C Garth Philli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14-827-8112-R  714-606-5376-C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garth.phillips@sbcglobal.net</w:t>
        </w:r>
      </w:hyperlink>
      <w:r>
        <w:rPr>
          <w:rFonts w:cs="Arial" w:ascii="Arial" w:hAnsi="Arial"/>
          <w:sz w:val="20"/>
          <w:szCs w:val="20"/>
        </w:rPr>
        <w:t xml:space="preserve">  (period after garth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ENTRAL REGIO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ONE CONTEST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ON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C Alyse Mins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6-285-3568-R  626-221-1871-C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aminsky@sbcglobal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ONE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C Bob Warn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2-322-2368-B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bwarnock@ymcawhillier.or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ONE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C Ellen W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0-808-5868-C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ellenishen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OTHILL REGION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ONE CONTEST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ONE 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C Robbie Li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6-823-1389-C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qwijewelry@yahoo.com</w:t>
        </w:r>
      </w:hyperlink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ZONE B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aturday, March 1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2:00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inmetz Senio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45 South Stimson Aven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ienda Heigh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C Lillian L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62-569-0639-B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lilianleelan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ONE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ursday, March 8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6:30p.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y’s Restaurant – No food will be served – water o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550 Irwindale Aven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wind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C Gary H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26-327-0564-C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printer70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njr99@yahoo.com" TargetMode="External"/><Relationship Id="rId3" Type="http://schemas.openxmlformats.org/officeDocument/2006/relationships/hyperlink" Target="mailto:ohrmu@aol.com" TargetMode="External"/><Relationship Id="rId4" Type="http://schemas.openxmlformats.org/officeDocument/2006/relationships/hyperlink" Target="mailto:garth.phillips@sbcglobal.net" TargetMode="External"/><Relationship Id="rId5" Type="http://schemas.openxmlformats.org/officeDocument/2006/relationships/hyperlink" Target="mailto:aminsky@sbcglobal.net" TargetMode="External"/><Relationship Id="rId6" Type="http://schemas.openxmlformats.org/officeDocument/2006/relationships/hyperlink" Target="mailto:bwarnock@ymcawhillier.org" TargetMode="External"/><Relationship Id="rId7" Type="http://schemas.openxmlformats.org/officeDocument/2006/relationships/hyperlink" Target="mailto:ellenishen@yahoo.com" TargetMode="External"/><Relationship Id="rId8" Type="http://schemas.openxmlformats.org/officeDocument/2006/relationships/hyperlink" Target="mailto:qwijewelry@yahoo.com" TargetMode="External"/><Relationship Id="rId9" Type="http://schemas.openxmlformats.org/officeDocument/2006/relationships/hyperlink" Target="mailto:lilianleelan@yahoo.com" TargetMode="External"/><Relationship Id="rId10" Type="http://schemas.openxmlformats.org/officeDocument/2006/relationships/hyperlink" Target="mailto:printer70@yahoo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7:20:00Z</dcterms:created>
  <dc:creator>Chris</dc:creator>
  <dc:description/>
  <cp:keywords/>
  <dc:language>en-US</dc:language>
  <cp:lastModifiedBy>Chris</cp:lastModifiedBy>
  <cp:lastPrinted>2009-02-26T16:59:00Z</cp:lastPrinted>
  <dcterms:modified xsi:type="dcterms:W3CDTF">2012-01-31T05:30:00Z</dcterms:modified>
  <cp:revision>8</cp:revision>
  <dc:subject/>
  <dc:title>DISTRICT 4-L2 STUDENT SPEAKERS CONTESTS</dc:title>
</cp:coreProperties>
</file>