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15200" cy="1608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09905</wp:posOffset>
            </wp:positionV>
            <wp:extent cx="2286000" cy="1195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MacBuGuideStaticData_15460H"/>
      <w:bookmarkStart w:id="1" w:name="_MacBuGuideStaticData_11860V"/>
      <w:bookmarkStart w:id="2" w:name="_MacBuGuideStaticData_340V"/>
      <w:bookmarkStart w:id="3" w:name="_MacBuGuideStaticData_15460H"/>
      <w:bookmarkStart w:id="4" w:name="_MacBuGuideStaticData_11860V"/>
      <w:bookmarkStart w:id="5" w:name="_MacBuGuideStaticData_340V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71755</wp:posOffset>
            </wp:positionV>
            <wp:extent cx="7315200" cy="1206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320675</wp:posOffset>
                </wp:positionV>
                <wp:extent cx="685800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72"/>
                                <w:szCs w:val="72"/>
                              </w:rPr>
                              <w:t>Stanton 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</w:rPr>
                              <w:t>Wilkes-Ba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6"/>
                                <w:szCs w:val="56"/>
                              </w:rPr>
                              <w:t>March 23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6"/>
                                <w:szCs w:val="56"/>
                              </w:rPr>
                              <w:t>9 a.m. – 5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For more information, cal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570-824-87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-800-955-43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Visit our website 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www.bbbsnepa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ig Brothers Big Sisters is a program of Catholic Social Servic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96pt;mso-wrap-distance-left:9.05pt;mso-wrap-distance-right:9.05pt;mso-wrap-distance-top:0pt;mso-wrap-distance-bottom:0pt;margin-top:25.25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72"/>
                          <w:szCs w:val="72"/>
                        </w:rPr>
                        <w:t>Stanton La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</w:rPr>
                        <w:t>Wilkes-Ba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6"/>
                          <w:szCs w:val="56"/>
                        </w:rPr>
                        <w:t>March 23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sz w:val="56"/>
                          <w:szCs w:val="56"/>
                        </w:rPr>
                        <w:t>9 a.m. – 5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For more information, cal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570-824-87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1-800-955-43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Visit our website 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www.bbbsnepa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ig Brothers Big Sisters is a program of Catholic Social Serv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1150</wp:posOffset>
            </wp:positionH>
            <wp:positionV relativeFrom="paragraph">
              <wp:posOffset>-396240</wp:posOffset>
            </wp:positionV>
            <wp:extent cx="672465" cy="2908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76200</wp:posOffset>
            </wp:positionV>
            <wp:extent cx="7315200" cy="965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MacBuGuideStaticData_15460H"/>
      <w:bookmarkStart w:id="7" w:name="_MacBuGuideStaticData_11860V"/>
      <w:bookmarkStart w:id="8" w:name="_MacBuGuideStaticData_340V"/>
      <w:bookmarkStart w:id="9" w:name="_MacBuGuideStaticData_15460H"/>
      <w:bookmarkStart w:id="10" w:name="_MacBuGuideStaticData_11860V"/>
      <w:bookmarkStart w:id="11" w:name="_MacBuGuideStaticData_340V"/>
      <w:bookmarkEnd w:id="9"/>
      <w:bookmarkEnd w:id="10"/>
      <w:bookmarkEnd w:id="1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08:00Z</dcterms:created>
  <dc:creator>Student</dc:creator>
  <dc:description/>
  <cp:keywords/>
  <dc:language>en-US</dc:language>
  <cp:lastModifiedBy>Sandy Frazier</cp:lastModifiedBy>
  <cp:lastPrinted>2010-12-07T12:08:00Z</cp:lastPrinted>
  <dcterms:modified xsi:type="dcterms:W3CDTF">2013-01-08T14:51:00Z</dcterms:modified>
  <cp:revision>4</cp:revision>
  <dc:subject/>
  <dc:title/>
</cp:coreProperties>
</file>