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5"/>
        <w:rPr>
          <w:b/>
          <w:b/>
          <w:iCs/>
          <w:color w:val="000000"/>
          <w:spacing w:val="-4"/>
          <w:sz w:val="28"/>
          <w:szCs w:val="28"/>
        </w:rPr>
      </w:pPr>
      <w:r>
        <w:rPr>
          <w:b/>
          <w:iCs/>
          <w:color w:val="000000"/>
          <w:spacing w:val="-4"/>
          <w:sz w:val="28"/>
          <w:szCs w:val="28"/>
        </w:rPr>
        <w:t>KEY DATES OF INTEREST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Sept 1</w:t>
        <w:tab/>
        <w:tab/>
        <w:tab/>
        <w:t>First Eye Bank Meeting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Sept 7</w:t>
        <w:tab/>
        <w:tab/>
        <w:tab/>
        <w:t>Deadline for Senior Lions Leadership Institute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Sept 8</w:t>
        <w:tab/>
        <w:tab/>
        <w:tab/>
        <w:t>Forty Fort Lions Golf Outing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Sept 8</w:t>
        <w:tab/>
        <w:tab/>
        <w:tab/>
        <w:t>Eye Bank Meeting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Sept 10</w:t>
        <w:tab/>
        <w:tab/>
        <w:t>Exeter Lions at the VA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Sept 10-11</w:t>
        <w:tab/>
        <w:tab/>
        <w:t>FunFest in Hazleton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Sept 11</w:t>
        <w:tab/>
        <w:tab/>
        <w:t>Bear Creek/Buck Twp Pig Roast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Sept 13</w:t>
        <w:tab/>
        <w:tab/>
        <w:t>District 14-W Fall Membership Rally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Sept 18 </w:t>
        <w:tab/>
        <w:tab/>
        <w:t>Forty Fort Lions Golf Outing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Sept 24</w:t>
        <w:tab/>
        <w:tab/>
        <w:t>Bear Creek/Buck Twp Flea Market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Sept 25</w:t>
        <w:tab/>
        <w:tab/>
        <w:t>Jenkins Ham Dinner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right="3336" w:hanging="0"/>
        <w:outlineLvl w:val="5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Sept 30</w:t>
        <w:tab/>
        <w:tab/>
        <w:t>Deadline for 100% Club President LCI Award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Sept 22-24</w:t>
        <w:tab/>
        <w:tab/>
        <w:t>USA/Canada Forum Anchorage, Alaska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20"/>
          <w:tab w:val="left" w:pos="1620" w:leader="none"/>
        </w:tabs>
        <w:ind w:right="3336" w:hanging="0"/>
        <w:outlineLvl w:val="5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Oct 1</w:t>
        <w:tab/>
        <w:tab/>
        <w:t>Deadline to Purchase Peace Poster Kits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20"/>
          <w:tab w:val="left" w:pos="1620" w:leader="none"/>
        </w:tabs>
        <w:ind w:right="3336" w:hanging="0"/>
        <w:outlineLvl w:val="5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Oct 14</w:t>
        <w:tab/>
        <w:tab/>
        <w:t>District Bowl-A-Thon @ Stanton Lanes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20"/>
          <w:tab w:val="left" w:pos="1620" w:leader="none"/>
        </w:tabs>
        <w:outlineLvl w:val="5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Oct 16</w:t>
        <w:tab/>
        <w:tab/>
        <w:t>Mountain City Humanitarian of the Year Banquet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20"/>
          <w:tab w:val="left" w:pos="1620" w:leader="none"/>
        </w:tabs>
        <w:outlineLvl w:val="5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Oct 28</w:t>
        <w:tab/>
        <w:tab/>
        <w:t>LOPF Dinner at Second State Council Meeting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Oct 29</w:t>
        <w:tab/>
        <w:tab/>
        <w:t>Wilkes-Barre/Wilkes-Barre Twp Night at the Races</w:t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sectPr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9:21:00Z</dcterms:created>
  <dc:creator>Owner</dc:creator>
  <dc:description/>
  <cp:keywords/>
  <dc:language>en-US</dc:language>
  <cp:lastModifiedBy>Owner</cp:lastModifiedBy>
  <dcterms:modified xsi:type="dcterms:W3CDTF">2011-08-27T19:21:00Z</dcterms:modified>
  <cp:revision>1</cp:revision>
  <dc:subject/>
  <dc:title/>
</cp:coreProperties>
</file>