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Massachusetts Lions District 33N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bidi="ar-SA"/>
        </w:rPr>
        <w:drawing>
          <wp:inline distT="0" distB="0" distL="0" distR="0">
            <wp:extent cx="837565" cy="813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sual Aids Foundation, Inc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UTHORIZATION FOR THE RELEASE OF EVALUATION/ASSESMENT RESULTS 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sz w:val="28"/>
          <w:szCs w:val="28"/>
        </w:rPr>
      </w:pPr>
      <w:r>
        <w:rPr>
          <w:rFonts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jc w:val="center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AUTHORIZE THE ____________________________________________TO RELEASE A COP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F MY ASSESSMENT/EVALUATION RECORD OR PORTIONS SPECIFIED BELOW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UAL ASSESSMENT COORDINATOR, MASSACHUSETTS VISUAL AIDS FOUNDATION, IN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ATIENT: ____________________________________________DATE OF BIRTH: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____________________________________________STATE____________________ZIP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______________________________________________________DATE: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NESS: _________________________________________________________DATE: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CONSENTING PARTY IS OTHER THAN THE PATIENT: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______________________________________________________DATE: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 TO PATIENT: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NESS: _________________________________________________________DATE: ____________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>Revised 9-17-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i/>
      <w:iCs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32:00Z</dcterms:created>
  <dc:creator>George V. Casey</dc:creator>
  <dc:description/>
  <dc:language>en-US</dc:language>
  <cp:lastModifiedBy>marie wagner</cp:lastModifiedBy>
  <cp:lastPrinted>2012-11-19T14:29:00Z</cp:lastPrinted>
  <dcterms:modified xsi:type="dcterms:W3CDTF">2014-10-26T17:32:00Z</dcterms:modified>
  <cp:revision>2</cp:revision>
  <dc:subject/>
  <dc:title>MASSACHUSETTS LIONS VISUAL AID FOUNDATION</dc:title>
</cp:coreProperties>
</file>