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685800" cy="398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4290</wp:posOffset>
            </wp:positionV>
            <wp:extent cx="5715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4 District 2-S3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rug Awareness Spee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st Rule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Paradise Lost”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. Speech Subject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“Paradise Lost.” Explore the dramatic and negative effects of abuse of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drugs/alcohol in today’s society. What are the effects and consequences that fac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addicts? How does it affect them now and in the future and how can the lif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examples of those who have “Lost Paradise,” or have been dramatically affected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by addiction, be used to educate the public and your peers, hopefully preventing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an individual from suffering “Lost Paradise.”</w:t>
        <w:tab/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 Contest Rules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a. </w:t>
        <w:tab/>
        <w:t xml:space="preserve">The Title of the Contestant’s speech is not required to be the same as the Subject for the </w:t>
        <w:tab/>
        <w:t xml:space="preserve">speech. Contestants should be creative in the selection of a speech title and set the tone for </w:t>
        <w:tab/>
        <w:t xml:space="preserve">their presentation with the title they choose.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b. </w:t>
        <w:tab/>
        <w:t xml:space="preserve">The presentation should analyze the problem given in the subject and present a solution or </w:t>
        <w:tab/>
        <w:t xml:space="preserve">solutions to the problem. </w:t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c. </w:t>
        <w:tab/>
        <w:t xml:space="preserve">Research for this topic can be conducted by interviewing school officials, teachers, judges, </w:t>
        <w:tab/>
        <w:t xml:space="preserve">law enforcement personnel, probation personnel, counselors, juvenile court officials, </w:t>
        <w:tab/>
        <w:t xml:space="preserve">legislators, medical personnel, and by using the internet and library.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d. </w:t>
        <w:tab/>
        <w:t xml:space="preserve">The topic is broad and allows the contestant considerable leeway in the selection of their </w:t>
        <w:tab/>
        <w:t xml:space="preserve">solution or solutions.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e. </w:t>
        <w:tab/>
        <w:t xml:space="preserve">Sources of data and quotes should be identified by title, author and date published (year if </w:t>
        <w:tab/>
        <w:t xml:space="preserve">known).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f. </w:t>
        <w:tab/>
        <w:t xml:space="preserve">Creative, innovative, practical, and reasonable ideas are welcomed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g. </w:t>
        <w:tab/>
        <w:t xml:space="preserve">The speech will be from five (5) to seven (7) minutes in length. </w:t>
      </w:r>
    </w:p>
    <w:p>
      <w:pPr>
        <w:pStyle w:val="Default"/>
        <w:spacing w:before="0" w:after="2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ab/>
        <w:t xml:space="preserve">i. A monitor will signal contestants at five (5) minutes and at six and one half (6-1/2) </w:t>
        <w:tab/>
        <w:tab/>
        <w:t xml:space="preserve">    </w:t>
        <w:tab/>
        <w:t xml:space="preserve">   minutes. </w:t>
      </w:r>
    </w:p>
    <w:p>
      <w:pPr>
        <w:pStyle w:val="Default"/>
        <w:spacing w:before="0" w:after="2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ii. At seven (7) minutes, the monitor will signal and five (5) points will be deducted from </w:t>
        <w:tab/>
        <w:t xml:space="preserve">   </w:t>
        <w:tab/>
        <w:t xml:space="preserve">    contestants’ score. </w:t>
      </w:r>
    </w:p>
    <w:p>
      <w:pPr>
        <w:pStyle w:val="Default"/>
        <w:spacing w:before="0" w:after="2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iii. A speech of less than five (5) or more than seven and a half (7-1/2) minutes will be </w:t>
        <w:tab/>
        <w:t xml:space="preserve">   </w:t>
        <w:tab/>
        <w:t xml:space="preserve">     disqualified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iv. Should a disturbance occur during a speech, the contest monitor will adjust the time </w:t>
        <w:tab/>
        <w:t xml:space="preserve"> </w:t>
        <w:tab/>
        <w:t xml:space="preserve">     accordingly.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h. </w:t>
        <w:tab/>
        <w:t xml:space="preserve">Notes, cue cards and video equipment may not be used at District or MD-2 State contests.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i. </w:t>
        <w:tab/>
        <w:t xml:space="preserve">All MD-2 contests shall be conducted in the English language and Contestants, during </w:t>
        <w:tab/>
        <w:t xml:space="preserve"> </w:t>
        <w:tab/>
        <w:t xml:space="preserve">contest presentations, shall speak English. </w:t>
      </w:r>
    </w:p>
    <w:p>
      <w:pPr>
        <w:pStyle w:val="Default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j. </w:t>
        <w:tab/>
        <w:t xml:space="preserve">The contest area must have good acoustics, be free from outside noises and disturbances, </w:t>
        <w:tab/>
        <w:t xml:space="preserve"> </w:t>
        <w:tab/>
        <w:t xml:space="preserve">and have controlled access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k. </w:t>
        <w:tab/>
        <w:t xml:space="preserve">Immediately prior to the commencement of the contest, Contestants will draw for the order </w:t>
        <w:tab/>
        <w:t xml:space="preserve">    </w:t>
        <w:tab/>
        <w:t xml:space="preserve">of appearance before the judging panel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. </w:t>
        <w:tab/>
        <w:t xml:space="preserve">Contestants shall remain outside the contest area until invited to enter by the Contest Official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m. </w:t>
        <w:tab/>
        <w:t xml:space="preserve">The audience will be informed before the first contestant to not applaud at the end of the </w:t>
        <w:tab/>
        <w:t xml:space="preserve">speech and reminded before each contestant delivers his/her speech of the same requirement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. </w:t>
        <w:tab/>
        <w:t xml:space="preserve">The audience will be asked to turn off any cell phones and/or electronic devices during the </w:t>
        <w:tab/>
        <w:t xml:space="preserve">contest time. Failure to comply with this rule could result in disqualification of a Contestant </w:t>
        <w:tab/>
        <w:t xml:space="preserve">at the discretion of the Contest Official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. </w:t>
        <w:tab/>
        <w:t xml:space="preserve">Contestants will not give any self-introduction but shall state the title of their speech and then </w:t>
        <w:tab/>
        <w:t xml:space="preserve">deliver the speech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. </w:t>
        <w:tab/>
        <w:t xml:space="preserve">Following the Contestant’s speech he/she will take a seat in the area assigned for the </w:t>
        <w:tab/>
        <w:t xml:space="preserve">Contestants and remain in the contest area until the final speech is presented, judges have </w:t>
        <w:tab/>
        <w:t xml:space="preserve">completed scoring the contest and introductions have been completed. 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i. The Contest Official may allow an exemption of this requirement for medical </w:t>
        <w:tab/>
        <w:tab/>
        <w:tab/>
        <w:t xml:space="preserve">reasons/emergencies, restroom breaks or for other reasons deemed acceptable by the </w:t>
        <w:tab/>
        <w:tab/>
        <w:tab/>
        <w:t xml:space="preserve">Contest Official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ii. Request may be made between Contestant presentations only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q. </w:t>
        <w:tab/>
        <w:t xml:space="preserve">No one will be allowed to either enter the contest area during an essay, or leave once they </w:t>
        <w:tab/>
        <w:t xml:space="preserve">have entered, until all of the Contestants have presented their speeches and the Judges have </w:t>
        <w:tab/>
        <w:t xml:space="preserve">finished scoring the Contestant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. </w:t>
        <w:tab/>
        <w:t xml:space="preserve">When all speeches have been presented, Contestants, in the order of their presentation, will </w:t>
        <w:tab/>
        <w:t xml:space="preserve">stand and state their names, hometowns, ages, schools, grade levels, and their District and </w:t>
        <w:tab/>
        <w:t xml:space="preserve">Lions Club sponsors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. </w:t>
        <w:tab/>
        <w:t xml:space="preserve">At the end of this process, the audience may then collectively applaud all Contestants. </w:t>
      </w:r>
    </w:p>
    <w:p>
      <w:pPr>
        <w:pStyle w:val="Default"/>
        <w:spacing w:before="0" w:after="2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. </w:t>
        <w:tab/>
        <w:t xml:space="preserve">Persons involved in conducting of the contest; parents, chaperones, and guests of the </w:t>
        <w:tab/>
        <w:t xml:space="preserve">Contestants, may then be introduced at the discretion of the Contest Official, as time allows. </w:t>
      </w:r>
    </w:p>
    <w:p>
      <w:pPr>
        <w:pStyle w:val="Default"/>
        <w:spacing w:before="0" w:after="2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. </w:t>
        <w:tab/>
        <w:t xml:space="preserve">The winners will be announced during the 2S3 Lions Luncheon at noon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v. </w:t>
        <w:tab/>
        <w:t xml:space="preserve">The 1st place winner will present his/her speech at that time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3. Awards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a. </w:t>
        <w:tab/>
        <w:t xml:space="preserve">The 1st place winner will receive a $500.00 scholarship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. </w:t>
        <w:tab/>
        <w:t xml:space="preserve">The 2nd place winner will receive a $250.00 scholarship. </w:t>
        <w:tab/>
        <w:t xml:space="preserve">       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>c.</w:t>
        <w:tab/>
        <w:t>2S3 1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lace awards will be presented at the MD-2 Council of Governors meeting in </w:t>
        <w:tab/>
        <w:t>Kerrville, January 31-February 1, 2014 following the competition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ther place awards will be </w:t>
        <w:tab/>
        <w:t>presented following the District competition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4. Rules of Eligibility for Contestants</w:t>
        <w:tab/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a.   A Club may sponsor no more than one Contestant in each contest by submitting a </w:t>
        <w:tab/>
        <w:t xml:space="preserve">completed entry application (containing all requested signatures) and associated documents </w:t>
        <w:tab/>
        <w:t>postmarked by</w:t>
      </w:r>
      <w:r>
        <w:rPr>
          <w:b/>
          <w:bCs/>
          <w:sz w:val="23"/>
          <w:szCs w:val="23"/>
        </w:rPr>
        <w:t xml:space="preserve"> December 18, 2013.</w:t>
      </w:r>
      <w:r>
        <w:rPr>
          <w:bCs/>
          <w:sz w:val="23"/>
          <w:szCs w:val="23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b.   A false statement on the entry application, or associated documents, causes disqualification </w:t>
        <w:tab/>
        <w:t>of the Contestan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c.   Each contestant must be or have been a regularly enrolled student in a public high school or </w:t>
        <w:tab/>
        <w:t>comparable educational program located in Texa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d.   Each contestant must be a junior, senior or immediate graduate at the time of the MD-2 </w:t>
        <w:tab/>
        <w:t>conte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e.   </w:t>
      </w:r>
      <w:r>
        <w:rPr>
          <w:sz w:val="23"/>
          <w:szCs w:val="23"/>
        </w:rPr>
        <w:t xml:space="preserve">Contestants shall not have been married, had a marriage annulled, cohabited with a person of </w:t>
        <w:tab/>
        <w:t xml:space="preserve">the opposite sex who is unrelated to the Contestant or who has participated in the conception </w:t>
        <w:tab/>
        <w:t>of a child before participation in the MD-2 contest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5. Responsibilities of Contestants</w:t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ach contestant shall be required to submit the following to the Youth Opportunities 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Chairperson postmarked by </w:t>
      </w:r>
      <w:r>
        <w:rPr>
          <w:b/>
          <w:bCs/>
          <w:sz w:val="23"/>
          <w:szCs w:val="23"/>
        </w:rPr>
        <w:t>December 18, 2013</w:t>
      </w:r>
      <w:r>
        <w:rPr>
          <w:bCs/>
          <w:sz w:val="23"/>
          <w:szCs w:val="23"/>
        </w:rPr>
        <w:t>.</w:t>
      </w:r>
      <w:r>
        <w:rPr>
          <w:bCs/>
          <w:sz w:val="21"/>
        </w:rPr>
        <w:t xml:space="preserve"> </w:t>
      </w:r>
      <w:r>
        <w:rPr>
          <w:bCs/>
          <w:sz w:val="23"/>
          <w:szCs w:val="23"/>
        </w:rPr>
        <w:t xml:space="preserve">Necessary forms are available at </w:t>
        <w:tab/>
      </w:r>
      <w:hyperlink r:id="rId4">
        <w:r>
          <w:rPr>
            <w:rStyle w:val="InternetLink"/>
            <w:bCs/>
            <w:sz w:val="23"/>
            <w:szCs w:val="23"/>
          </w:rPr>
          <w:t>www.texaslions.org</w:t>
        </w:r>
      </w:hyperlink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</w:t>
      </w:r>
      <w:r>
        <w:rPr>
          <w:bCs/>
          <w:sz w:val="23"/>
          <w:szCs w:val="23"/>
        </w:rPr>
        <w:t xml:space="preserve">i.  </w:t>
      </w:r>
      <w:r>
        <w:rPr>
          <w:b/>
          <w:bCs/>
          <w:sz w:val="23"/>
          <w:szCs w:val="23"/>
        </w:rPr>
        <w:t xml:space="preserve">State Contest Application </w:t>
      </w:r>
      <w:r>
        <w:rPr>
          <w:bCs/>
          <w:sz w:val="23"/>
          <w:szCs w:val="23"/>
        </w:rPr>
        <w:t>(but</w:t>
      </w:r>
      <w:r>
        <w:rPr>
          <w:b/>
          <w:bCs/>
          <w:sz w:val="23"/>
          <w:szCs w:val="23"/>
        </w:rPr>
        <w:t xml:space="preserve"> not </w:t>
      </w:r>
      <w:r>
        <w:rPr>
          <w:bCs/>
          <w:sz w:val="23"/>
          <w:szCs w:val="23"/>
        </w:rPr>
        <w:t>the application fee)</w:t>
      </w:r>
    </w:p>
    <w:p>
      <w:pPr>
        <w:pStyle w:val="Normal"/>
        <w:ind w:left="720" w:firstLine="720"/>
        <w:rPr/>
      </w:pPr>
      <w:r>
        <w:rPr>
          <w:bCs/>
          <w:sz w:val="23"/>
          <w:szCs w:val="23"/>
        </w:rPr>
        <w:t xml:space="preserve">ii. </w:t>
      </w:r>
      <w:r>
        <w:rPr>
          <w:b/>
          <w:bCs/>
          <w:sz w:val="23"/>
          <w:szCs w:val="23"/>
        </w:rPr>
        <w:t>Two wallet-sized color Photographs</w:t>
      </w:r>
      <w:r>
        <w:rPr>
          <w:bCs/>
          <w:sz w:val="23"/>
          <w:szCs w:val="23"/>
        </w:rPr>
        <w:t xml:space="preserve"> (head and shoulders close-up)</w:t>
        <w:tab/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ii. </w:t>
      </w:r>
      <w:r>
        <w:rPr>
          <w:b/>
          <w:bCs/>
          <w:sz w:val="23"/>
          <w:szCs w:val="23"/>
        </w:rPr>
        <w:t>Signed Copy of Code of Conduct</w:t>
      </w:r>
    </w:p>
    <w:p>
      <w:pPr>
        <w:pStyle w:val="Normal"/>
        <w:ind w:left="1440" w:hanging="0"/>
        <w:rPr/>
      </w:pPr>
      <w:r>
        <w:rPr>
          <w:bCs/>
          <w:sz w:val="23"/>
          <w:szCs w:val="23"/>
        </w:rPr>
        <w:t xml:space="preserve">iv. </w:t>
      </w:r>
      <w:r>
        <w:rPr>
          <w:b/>
          <w:bCs/>
          <w:sz w:val="23"/>
          <w:szCs w:val="23"/>
        </w:rPr>
        <w:t xml:space="preserve">A Printed Copy of the Speech </w:t>
      </w:r>
      <w:r>
        <w:rPr>
          <w:bCs/>
          <w:sz w:val="23"/>
          <w:szCs w:val="23"/>
        </w:rPr>
        <w:t xml:space="preserve">to be received within two weeks of the </w:t>
      </w:r>
    </w:p>
    <w:p>
      <w:pPr>
        <w:pStyle w:val="Normal"/>
        <w:ind w:left="1440" w:hanging="0"/>
        <w:rPr/>
      </w:pPr>
      <w:r>
        <w:rPr>
          <w:bCs/>
          <w:sz w:val="23"/>
          <w:szCs w:val="23"/>
        </w:rPr>
        <w:tab/>
        <w:t xml:space="preserve">MD-2 State Convention. Failure to supply the printed copy of the speech </w:t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will result in a forfeiture of any awards earned in the contest.</w:t>
      </w:r>
    </w:p>
    <w:p>
      <w:pPr>
        <w:pStyle w:val="Normal"/>
        <w:ind w:left="1440" w:hanging="0"/>
        <w:rPr/>
      </w:pPr>
      <w:r>
        <w:rPr>
          <w:bCs/>
          <w:sz w:val="23"/>
          <w:szCs w:val="23"/>
        </w:rPr>
        <w:t>v.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iCs/>
          <w:sz w:val="23"/>
          <w:szCs w:val="23"/>
        </w:rPr>
        <w:t>Medical Power of Attorney</w:t>
      </w:r>
      <w:r>
        <w:rPr>
          <w:bCs/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designating his/her Chaperone as the Primary </w:t>
        <w:tab/>
        <w:t xml:space="preserve">Responsible Party and the District Contest Chair as the Secondary </w:t>
        <w:tab/>
        <w:t>Responsible Party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The sponsoring Club must make sure all documents, outlined above, are completed, have all the required signatures and are mailed to Lion Larry Nicholson by </w:t>
      </w:r>
      <w:r>
        <w:rPr>
          <w:b/>
          <w:bCs/>
          <w:sz w:val="23"/>
          <w:szCs w:val="23"/>
        </w:rPr>
        <w:t>December 18, 2013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c.    The printed copy of the speech will not be used for judging purposes, but shall be used </w:t>
        <w:tab/>
        <w:tab/>
        <w:t xml:space="preserve">       for publication and contest promotion purposes. </w:t>
      </w:r>
    </w:p>
    <w:p>
      <w:pPr>
        <w:pStyle w:val="Default"/>
        <w:spacing w:before="0" w:after="25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d.   The sponsoring Club must make sure all documents, outlined above, are completed, have </w:t>
        <w:tab/>
        <w:t xml:space="preserve">       </w:t>
        <w:tab/>
        <w:tab/>
        <w:t xml:space="preserve">all the required signatures and are sent to the District Coordinator, postmarked no </w:t>
        <w:tab/>
        <w:tab/>
        <w:tab/>
        <w:t xml:space="preserve">later than th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December 18, 201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eadlin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e.    Contestants will visit the presentation area, test the microphone, and ask any </w:t>
        <w:tab/>
        <w:tab/>
        <w:tab/>
        <w:t xml:space="preserve">       questions they may still have about the contest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f.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Attend and compete at the Mid-Winter Conference </w:t>
      </w:r>
      <w:r>
        <w:rPr>
          <w:rFonts w:cs="Times New Roman" w:ascii="Times New Roman" w:hAnsi="Times New Roman"/>
          <w:b/>
          <w:bCs/>
          <w:sz w:val="22"/>
          <w:szCs w:val="22"/>
        </w:rPr>
        <w:t>January 11, 2014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1"/>
        </w:rPr>
        <w:tab/>
        <w:t xml:space="preserve">g.     Contestants are required to attend an orientation at </w:t>
      </w:r>
      <w:r>
        <w:rPr>
          <w:rFonts w:cs="Times New Roman" w:ascii="Times New Roman" w:hAnsi="Times New Roman"/>
          <w:b/>
          <w:bCs/>
          <w:sz w:val="21"/>
        </w:rPr>
        <w:t>8:00 AM January 11, 2014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.    Contest winners are required to compete in Kerrville at the MD-2 contests during the Council of Governors meetings on </w:t>
      </w:r>
      <w:r>
        <w:rPr>
          <w:b/>
          <w:sz w:val="23"/>
          <w:szCs w:val="23"/>
        </w:rPr>
        <w:t>January 31-February 1, 2014</w:t>
      </w:r>
      <w:r>
        <w:rPr>
          <w:sz w:val="23"/>
          <w:szCs w:val="23"/>
        </w:rPr>
        <w:t>. Expenses will be paid by the District and MD-2.</w:t>
      </w:r>
    </w:p>
    <w:p>
      <w:pPr>
        <w:pStyle w:val="Default"/>
        <w:spacing w:before="0" w:after="2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6. Chaperone/Sponsoring Club Responsibilities</w:t>
      </w:r>
    </w:p>
    <w:p>
      <w:pPr>
        <w:pStyle w:val="Normal"/>
        <w:ind w:left="81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a.   All Contestants shall be accompanied by a chaperone from their sponsoring Club to the</w:t>
      </w:r>
    </w:p>
    <w:p>
      <w:pPr>
        <w:pStyle w:val="Normal"/>
        <w:ind w:left="810" w:hanging="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Mid-Winter Conference.</w:t>
      </w:r>
    </w:p>
    <w:p>
      <w:pPr>
        <w:pStyle w:val="Normal"/>
        <w:ind w:left="810" w:hanging="0"/>
        <w:rPr/>
      </w:pPr>
      <w:r>
        <w:rPr>
          <w:bCs/>
          <w:sz w:val="23"/>
          <w:szCs w:val="23"/>
        </w:rPr>
        <w:t xml:space="preserve">b.   The Mid-Winter Conference will be responsible for providing a Luncheon to the </w:t>
      </w:r>
    </w:p>
    <w:p>
      <w:pPr>
        <w:pStyle w:val="Normal"/>
        <w:ind w:left="810" w:hanging="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contestant and 2 parents.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sz w:val="23"/>
          <w:szCs w:val="23"/>
        </w:rPr>
        <w:t>The sponsoring Club shall be responsible for all expenses to and from the Mid-Winter Conference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2S3 District Contest Chairperson Information</w:t>
      </w:r>
    </w:p>
    <w:p>
      <w:pPr>
        <w:pStyle w:val="Normal"/>
        <w:ind w:left="720" w:hanging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on Larry Nicholson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0 Cavalier Lan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berty Hill, Texas 7864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: 512-470-1326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 w:val="23"/>
            <w:szCs w:val="23"/>
          </w:rPr>
          <w:t>larrynick1@austin.rr.com</w:t>
        </w:r>
      </w:hyperlink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The 2S3 competition will be at the Mid-Winter Conference in Buda, TX January 11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xaslions.org/" TargetMode="External"/><Relationship Id="rId5" Type="http://schemas.openxmlformats.org/officeDocument/2006/relationships/hyperlink" Target="mailto:larrynick1@austin.r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30:00Z</dcterms:created>
  <dc:creator>Shirley</dc:creator>
  <dc:description/>
  <cp:keywords/>
  <dc:language>en-US</dc:language>
  <cp:lastModifiedBy>LNicholson</cp:lastModifiedBy>
  <cp:lastPrinted>2012-09-02T17:18:00Z</cp:lastPrinted>
  <dcterms:modified xsi:type="dcterms:W3CDTF">2013-09-19T18:33:00Z</dcterms:modified>
  <cp:revision>6</cp:revision>
  <dc:subject/>
  <dc:title>“Drug Awareness Speech”</dc:title>
</cp:coreProperties>
</file>