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BINET OFFIC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 – 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overnor Mary Ann Smit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VDG Albert Munnek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VDG Linda Duffie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gion 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gion Chair Al Gru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0N Zone Chair</w:t>
        <w:tab/>
        <w:tab/>
        <w:t xml:space="preserve">          10C Zone Chair</w:t>
      </w:r>
      <w:r>
        <w:rPr>
          <w:b w:val="false"/>
          <w:bCs w:val="false"/>
        </w:rPr>
        <w:t xml:space="preserve"> </w:t>
        <w:tab/>
        <w:tab/>
      </w:r>
      <w:r>
        <w:rPr/>
        <w:t>10S Zone Chair</w:t>
      </w:r>
    </w:p>
    <w:p>
      <w:pPr>
        <w:pStyle w:val="Heading2"/>
        <w:rPr>
          <w:u w:val="single"/>
        </w:rPr>
      </w:pPr>
      <w:r>
        <w:rPr>
          <w:u w:val="single"/>
        </w:rPr>
        <w:t>Lions Steve Scally</w:t>
      </w:r>
      <w:r>
        <w:rPr>
          <w:b w:val="false"/>
          <w:bCs w:val="false"/>
          <w:u w:val="single"/>
        </w:rPr>
        <w:t xml:space="preserve">          </w:t>
        <w:tab/>
        <w:t xml:space="preserve">          </w:t>
      </w:r>
      <w:r>
        <w:rPr>
          <w:bCs w:val="false"/>
          <w:u w:val="single"/>
        </w:rPr>
        <w:t>Lion Susan Taylor                   Lion Ken Burg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croft L.C.</w:t>
        <w:tab/>
        <w:tab/>
        <w:tab/>
        <w:tab/>
        <w:t>Kendal L.C.</w:t>
        <w:tab/>
        <w:tab/>
        <w:tab/>
        <w:t>Courtice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sley L.C.</w:t>
        <w:tab/>
        <w:tab/>
        <w:tab/>
        <w:tab/>
        <w:t>Bewdley L.C.</w:t>
        <w:tab/>
        <w:tab/>
        <w:tab/>
        <w:t>Bowmanville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kefield L.C.</w:t>
        <w:tab/>
        <w:tab/>
        <w:tab/>
        <w:t>Millbrook L.C.</w:t>
        <w:tab/>
        <w:tab/>
        <w:t>Newcastle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kefield Lioness L.C.</w:t>
        <w:tab/>
        <w:tab/>
        <w:t>East Peterborough L.C.</w:t>
        <w:tab/>
        <w:t>Port Hope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aw L.C.</w:t>
        <w:tab/>
        <w:tab/>
        <w:tab/>
        <w:tab/>
        <w:t>Peterborough L.C.</w:t>
        <w:tab/>
        <w:tab/>
        <w:t>Cobourg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ung L.C.</w:t>
        <w:tab/>
        <w:tab/>
        <w:tab/>
        <w:t>Trent Campus L.C.</w:t>
        <w:tab/>
        <w:tab/>
        <w:t>Cobourg Lakeshore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 Chair Dawn Hansen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/>
        <w:t xml:space="preserve">11W Zone Chair </w:t>
        <w:tab/>
        <w:tab/>
        <w:tab/>
        <w:t>11E Zone Chai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on Diana Lloyd</w:t>
        <w:tab/>
        <w:tab/>
        <w:tab/>
        <w:t>Lion Jack Hamilt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bigh-Griffith L.C.</w:t>
        <w:tab/>
        <w:tab/>
        <w:t>Amherstview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eronto L.C.</w:t>
        <w:tab/>
        <w:tab/>
        <w:tab/>
        <w:t>Bath &amp; District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d o’ Lakes L.C.</w:t>
        <w:tab/>
        <w:tab/>
        <w:tab/>
        <w:t>Kingston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anee L.C.</w:t>
        <w:tab/>
        <w:tab/>
        <w:tab/>
        <w:tab/>
        <w:t>Kingston Lakeshore West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sa L.C.</w:t>
        <w:tab/>
        <w:tab/>
        <w:tab/>
        <w:tab/>
        <w:t>Newburgh-Camden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arbot Lake &amp; District L.C.</w:t>
        <w:tab/>
        <w:t>Pittsburgh Township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worth &amp; District L.C.</w:t>
        <w:tab/>
        <w:tab/>
        <w:t>Queen’s Campus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ona L.C.</w:t>
        <w:tab/>
        <w:tab/>
        <w:tab/>
        <w:tab/>
        <w:t xml:space="preserve">Storrington L.C.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ydenham &amp; District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gion 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 Chair Harm Zylst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43E Zone Chair</w:t>
        <w:tab/>
        <w:tab/>
        <w:tab/>
        <w:t>43W Zone Chair</w:t>
        <w:tab/>
        <w:tab/>
        <w:t>43S Zone Chair</w:t>
      </w:r>
    </w:p>
    <w:p>
      <w:pPr>
        <w:pStyle w:val="Normal"/>
        <w:rPr/>
      </w:pPr>
      <w:r>
        <w:rPr>
          <w:b/>
          <w:bCs/>
          <w:u w:val="single"/>
        </w:rPr>
        <w:t>Lion Fred Keating</w:t>
        <w:tab/>
        <w:tab/>
        <w:tab/>
        <w:t>Lion Don May</w:t>
        <w:tab/>
        <w:tab/>
        <w:t>Lion Janet Mariss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leville L.C.</w:t>
        <w:tab/>
        <w:tab/>
        <w:tab/>
        <w:t>Campbellford L.C.</w:t>
        <w:tab/>
        <w:tab/>
        <w:t>Batawa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xboro L.C.</w:t>
        <w:tab/>
        <w:tab/>
        <w:tab/>
        <w:tab/>
        <w:t>Hastings &amp; District L.C.</w:t>
        <w:tab/>
        <w:t>Brighton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kford L.C.</w:t>
        <w:tab/>
        <w:tab/>
        <w:tab/>
        <w:t>Havelock L.C.</w:t>
        <w:tab/>
        <w:tab/>
        <w:t>Cherry Valley &amp; District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mora Crowe Valley L.C.</w:t>
        <w:tab/>
        <w:t>Keene L.C.</w:t>
        <w:tab/>
        <w:tab/>
        <w:tab/>
        <w:t>Colborne &amp; District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irling &amp; District L.C.</w:t>
        <w:tab/>
        <w:tab/>
        <w:t>Norwood L.C.</w:t>
        <w:tab/>
        <w:tab/>
        <w:t>Trenton 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eed L.C.</w:t>
        <w:tab/>
        <w:tab/>
        <w:tab/>
        <w:tab/>
        <w:tab/>
        <w:tab/>
        <w:tab/>
        <w:tab/>
        <w:t>Wellington &amp; District L.C.</w:t>
      </w:r>
    </w:p>
    <w:sectPr>
      <w:type w:val="nextPage"/>
      <w:pgSz w:w="12240" w:h="15840"/>
      <w:pgMar w:left="144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48:00Z</dcterms:created>
  <dc:creator>sona</dc:creator>
  <dc:description/>
  <cp:keywords/>
  <dc:language>en-US</dc:language>
  <cp:lastModifiedBy>Vic and Mary Ann</cp:lastModifiedBy>
  <dcterms:modified xsi:type="dcterms:W3CDTF">2012-04-28T19:41:00Z</dcterms:modified>
  <cp:revision>5</cp:revision>
  <dc:subject/>
  <dc:title>CABINET OFFICERS</dc:title>
</cp:coreProperties>
</file>