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Russ Mitchell,  Marmora Crowe Val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2-3415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-mitch3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South Maloney St. RR#2, Marmora, ON 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eave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G Eric Holmden  (Doreen),  Campbell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53-3975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ric.holmden@eastlink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Cockburn St. #218, Campbellford, ON   K0L 1L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get and Fina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G Bill Lewis, DG Mary Ann Smith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 Albert Munnek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nd</w:t>
            </w:r>
            <w:r>
              <w:rPr>
                <w:sz w:val="22"/>
                <w:szCs w:val="22"/>
                <w:vertAlign w:val="superscript"/>
              </w:rPr>
              <w:t>t</w:t>
            </w:r>
            <w:r>
              <w:rPr>
                <w:sz w:val="22"/>
                <w:szCs w:val="22"/>
              </w:rPr>
              <w:t xml:space="preserve"> VDG Linda Duff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letin Cont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 Bill McMurtry (Pat), Twe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8-6896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ilpatmcm@xplornet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6 Courneya Rd. RR#4, Tweed, ON   K0K 3J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lletin Contest Jud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ydene Shanks (Hugh),  Kingst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84-6868   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aydene@coge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 Bath Rd. #P2, Kingston, ON   K7M 7K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CC Graham Lewis (Anne)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5-9939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grahampapaloulewis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 Dominion Cres. Peterborough, ON 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p Dors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iver, (Earl),  Norwood Lio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39-5619   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evilo@bell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1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, RR#1, Norwood, ON  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 Efficiency Cont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 Albert Munneke (Barb),  Millbro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944-5744   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amunneke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5 Hwy 7A, Cavan, ON 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s, Promotion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ons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Gil Constantini (Ann),  Peterborou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745-3817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gconstantini1@coge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78 Armour Rd., Unit 106, Peterborough, ON  K9H 2A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itution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-laws and Protoc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D Bill Maguire (Doris),  Cobour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5-372-8352   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guire21@coge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9 Shirley St. Cobourg, ON  K9A 2A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vention Chair (Distric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sur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Dave Hansen (Dawn),  Sharbot La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5-6318    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lionhansen@yaho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6 Rd 38, Box 27, Tichborne, ON  K0H 2V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G Russ Mitchell, Marmora Crowe Val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2-3415   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r-mitch3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outh Maloney St. RR#2, Marmora, ON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betes Awaren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 Evelyn Fisher (Jack), Cour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-263-4376   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evelyn.fisher@hughes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06 Aked Rd. Bowmanville, ON  L1C 3K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ions and Credentia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Mac MacLean (Penny),  Desero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396-2588   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penny.maclean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3 Fourth St. Deseronto, ON  K0K 1X0 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nmental Pho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Jane Goodchild, Marmora Crowe Val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2-2372   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bgoodchild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1, Marmora, ON  K0K 2M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and Women’s Membership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 Elaine May (Don),  Campbellfo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78-3412   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donelianemay@xplornet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R#1, Comp17, 53FR31B, Havelock, ON  K0L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ft of Lif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Benoit,  Kingston Lakeshore W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329-1996    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klw.lions@gmai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2025 Cole Hill Road,  Glenburnie, ON  K0H 1S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vernors Newslet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lma Bush,  Marmora Crowe Valley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472-3083    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ilma.bush@sympatico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Box 45, Marmora, ON 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ring Servi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 Ray Ostapovich,  Peterborough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742-8053    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info@peterboroughlions.ca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 Sherin Ave. Peterborough, ON  K9J 1X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Frank Stewart (Muriel),  Peterborou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740-0003    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fstewart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9 Clonsilla Ave, #905, Peterborough, ON  K9J 7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norary Committe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G Gord Taylor (Susan),  Millbr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932-2103    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taylorgs@nexicom.n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Main Street, Millbrook, ON  L0A 1G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ality and Lions Fellow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’s Diana and Rodney Lloyd,  Napanee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3-9374    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napaneelionsclub@bellnet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R#1 Bath, ON  K0H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oming Club Officers Scho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Gord Taylor (Susan),  Millbr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932-2103   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taylorgs@nexicom.n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Main Street, Millbrook, ON L0A 1G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ional Advis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D Terry Graham (Jean),  Newcast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5-987-5239    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tdgraham@roger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Remi Court, Newcastle, ON  L1B 1J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Club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Victor Smith (Mary Ann),  Newburgh-Cam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9-9972    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smithma@queensu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40 Croydon Rd. RR#1, Enterprise, ON  K0K 1Z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 D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Larry Martin (Jean),  Napane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13-354-5729    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lnjmartin@yahoo.c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River Road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panee, ON  K7R 3K7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ons Clubs International Foun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CC Harry Marissen,  Wellington</w:t>
              <w:br/>
              <w:t xml:space="preserve">613-961-0990     </w:t>
            </w:r>
            <w:hyperlink r:id="rId27">
              <w:r>
                <w:rPr>
                  <w:rStyle w:val="InternetLink"/>
                  <w:b/>
                  <w:bCs/>
                  <w:sz w:val="22"/>
                  <w:szCs w:val="22"/>
                </w:rPr>
                <w:t>handjmarissen@hotmail.com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9 County Road 19, R.R.# 1, Belleville, ON   K8N 4Z1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ions Foundation of Cana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C Ray Christopher  (Karen),  Kend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5-983-5851    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rchristopher@emailx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 Concession Rd 8, Kendal, ON  L0A 1E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ess Liais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iver (Earl), Norwood Lio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39-5619    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revilo@bell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1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, RR#1, Norwood, ON  K0L 2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ild Without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 Glenn Lougheed (Patty), Havelock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ougheed03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lbine St., Norwood, ON. K0L 2V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search and Long Range Plann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Bill Lewis (Cheryl),  Stir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95-2227    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lewis.bh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Fairground Road, Quinte West, ON 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ycle Eyeglasses &amp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ht Preserv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C Rodney Lloyd, (Dianna),  Napan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3-9374   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napaneelionsclub@bellnet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#1, Bath,ON  K0H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Scree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 Susan Taylor (Gord),  Millbrook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ibrariansue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Main Street, Millbrook, ON  L0A 1G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S. Coordinat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N and part 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us Kenda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Nancy and Jerry Lane,  Lakefiel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652-1372    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jnlane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Box 33, 7 Chippewa Ave. Lakefield, ON  K0L 2H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S and Kendal LC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Jim Cryderman,  Bowman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-623-7355    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jim.cryderman@sympatico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2 Baseline Rd. W. Bowmanville, ON  L1C 3K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Victor Smith (Mary Ann),  Newburgh-Cam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9-9972    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smithma@queensu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0 Croydon Rd. RR#1, Enterprise, ON 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 Dawn Hansen (Dave) Sharbot La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5-6318    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lionhansen@yaho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6 Rd 38, Box 27, Tichborne, ON 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W &amp;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us Stirling and Bellevil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White (Liz)  Nor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96-3366    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whited@nexicom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1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 Asphodel, RR#3, Norwood, ON 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S plus Stirling and Belle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ryl Lewis (Bill),  Stirl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95-2227    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cherald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4 Fairground Rd. RR#3 Stirling, ON  K0K 3E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ation Cont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Muriel Stewart (Frank)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0-0003    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mstewart@nexicom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9 Clonsilla Ave. #905, Peterborough, ON  K9J 7G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master and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 George Rickard, (Lana),  Newcas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-987-4966    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georgebr9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75 Bellwood Dr. Newcastle, ON  L1B 1L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Opportunities and Youth Program 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 Albert Munneke (Barb), Millbro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944-5744    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amunneke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5 Hwy 7A, Cavan, ON  L0A 1C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ffective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C Graham Lewis (Anne)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5-9939    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grahampapaloulewis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 Dominion Cres. Peterborough, ON  K9H 5G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Leos &amp; Lion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rvices for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Victor Smith, (Mary Ann), Newburgh-Cam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9-9972    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smithma@queensu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0 Croydon Rd. RR#1, Enterprise, ON  K0K 1Z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Lions Q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Maloney,  Foxb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966-8049    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78mmaloney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Ann Street, Apt. 301, Belleville, ON  K8N 5G2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Peace Po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ine Laliberte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0-0147    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elainelaliberte3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 Preston Rd.  R.R.#3 Peterborough, ON   K9J 6X4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GLOBAL MEMBERSHIP/GLOBAL LEADERSHIP INFORMA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GMT (Global Membership Team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team for Distri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MT District </w:t>
            </w:r>
            <w:r>
              <w:rPr>
                <w:b/>
                <w:bCs/>
                <w:sz w:val="22"/>
                <w:szCs w:val="22"/>
              </w:rPr>
              <w:t>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DG Bill Lewis   613-395-2227    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lewis.bh@sympatico.c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DG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VD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Ann Smith, Albert Munneke, Linda Duff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GMT Core Team Assist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istrict </w:t>
            </w:r>
            <w:r>
              <w:rPr>
                <w:b/>
                <w:bCs/>
                <w:sz w:val="22"/>
                <w:szCs w:val="22"/>
              </w:rPr>
              <w:t xml:space="preserve">Membership and Growth </w:t>
            </w:r>
            <w:r>
              <w:rPr>
                <w:sz w:val="22"/>
                <w:szCs w:val="22"/>
              </w:rPr>
              <w:t>Team leader and memb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PRC Elaine Laliberte 705-740-0147 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elainelaliberte3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 PZC BillPyle     613-539-8190  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theoldmillpond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  Brenda Dolha    905-344-7641  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brenda.dolha@xplorne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GLT   (Global Leadership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re Team for District A3</w:t>
            </w: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GLT District Coo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DG Gord Taylor   705-932-2103    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taylorgs@nexicom.net</w:t>
              </w:r>
            </w:hyperlink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DG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nd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G’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Ann Smith, Albert Munneke, Linda Duff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GLT Core Team Assist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District Leadership</w:t>
            </w:r>
            <w:r>
              <w:rPr>
                <w:sz w:val="22"/>
                <w:szCs w:val="22"/>
              </w:rPr>
              <w:t xml:space="preserve"> Team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 10 – PID Gil Constantini 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gconstantini1@cogeco.c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 43 – PCC Harry Marissen 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handjmarissen@hot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 11 – PDG Dave Hansen 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lionhansen@yahoo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mber-at-Large – PCC Graham Lewis 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grahampapaloulewis@gmail.com</w:t>
              </w:r>
            </w:hyperlink>
            <w:r>
              <w:rPr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PROPER WAY FOR CLUBS TO PAY LCI BIL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per way for our clubs in Ontario to pay bills is to send the cheque or money order to the following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ons Club Internat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O. Box 24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ion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onto, Onta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5W 2K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IONS MAGAZINE REPOR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on Wilma Bu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56">
        <w:r>
          <w:rPr>
            <w:rStyle w:val="InternetLink"/>
            <w:sz w:val="22"/>
            <w:szCs w:val="22"/>
          </w:rPr>
          <w:t>wilma.bush@sympatico.ca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BINET MEETING DATE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eptember 23, 2012 – Storrington Lions Clu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ovember 25, 2012 – Colborne &amp; District Lions Clu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ch 10, 2013 – Cobourg Lions Clu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une 9, 2013 – Newburgh-Camden Lions Club</w:t>
      </w:r>
    </w:p>
    <w:sectPr>
      <w:headerReference w:type="default" r:id="rId57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District A3 Committee Chair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932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2103"/>
      <w:numFmt w:val="decimal"/>
      <w:lvlText w:val="%1-%2-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05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639"/>
      <w:numFmt w:val="decimal"/>
      <w:lvlText w:val="%1-%2"/>
      <w:lvlJc w:val="left"/>
      <w:pPr>
        <w:tabs>
          <w:tab w:val="num" w:pos="1560"/>
        </w:tabs>
        <w:ind w:left="1560" w:hanging="1560"/>
      </w:pPr>
      <w:rPr/>
    </w:lvl>
    <w:lvl w:ilvl="2">
      <w:start w:val="1332"/>
      <w:numFmt w:val="decimal"/>
      <w:lvlText w:val="%1-%2-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mitch3@sympatico.ca" TargetMode="External"/><Relationship Id="rId3" Type="http://schemas.openxmlformats.org/officeDocument/2006/relationships/hyperlink" Target="mailto:eric.holmden@eastlink.ca" TargetMode="External"/><Relationship Id="rId4" Type="http://schemas.openxmlformats.org/officeDocument/2006/relationships/hyperlink" Target="mailto:bilpatmcm@xplornet.com" TargetMode="External"/><Relationship Id="rId5" Type="http://schemas.openxmlformats.org/officeDocument/2006/relationships/hyperlink" Target="mailto:naydene@cogeco.ca" TargetMode="External"/><Relationship Id="rId6" Type="http://schemas.openxmlformats.org/officeDocument/2006/relationships/hyperlink" Target="mailto:grahampapaloulewis@gmail.com" TargetMode="External"/><Relationship Id="rId7" Type="http://schemas.openxmlformats.org/officeDocument/2006/relationships/hyperlink" Target="mailto:revilo@bell.net" TargetMode="External"/><Relationship Id="rId8" Type="http://schemas.openxmlformats.org/officeDocument/2006/relationships/hyperlink" Target="mailto:amunneke@nexicom.net" TargetMode="External"/><Relationship Id="rId9" Type="http://schemas.openxmlformats.org/officeDocument/2006/relationships/hyperlink" Target="mailto:gconstantini1@cogeco.ca" TargetMode="External"/><Relationship Id="rId10" Type="http://schemas.openxmlformats.org/officeDocument/2006/relationships/hyperlink" Target="mailto:maguire21@cogeco.ca" TargetMode="External"/><Relationship Id="rId11" Type="http://schemas.openxmlformats.org/officeDocument/2006/relationships/hyperlink" Target="mailto:lionhansen@yahoo.ca" TargetMode="External"/><Relationship Id="rId12" Type="http://schemas.openxmlformats.org/officeDocument/2006/relationships/hyperlink" Target="mailto:r-mitch3@sympatico.ca" TargetMode="External"/><Relationship Id="rId13" Type="http://schemas.openxmlformats.org/officeDocument/2006/relationships/hyperlink" Target="mailto:evelyn.fisher@hughes.net" TargetMode="External"/><Relationship Id="rId14" Type="http://schemas.openxmlformats.org/officeDocument/2006/relationships/hyperlink" Target="mailto:penny.maclean@gmail.com" TargetMode="External"/><Relationship Id="rId15" Type="http://schemas.openxmlformats.org/officeDocument/2006/relationships/hyperlink" Target="mailto:bgoodchild@sympatico.ca" TargetMode="External"/><Relationship Id="rId16" Type="http://schemas.openxmlformats.org/officeDocument/2006/relationships/hyperlink" Target="mailto:donelianemay@xplornet.ca" TargetMode="External"/><Relationship Id="rId17" Type="http://schemas.openxmlformats.org/officeDocument/2006/relationships/hyperlink" Target="mailto:klw.lions@gmail.com" TargetMode="External"/><Relationship Id="rId18" Type="http://schemas.openxmlformats.org/officeDocument/2006/relationships/hyperlink" Target="mailto:wilma.bush@sympatico.ca" TargetMode="External"/><Relationship Id="rId19" Type="http://schemas.openxmlformats.org/officeDocument/2006/relationships/hyperlink" Target="mailto:info@peterboroughlions.ca" TargetMode="External"/><Relationship Id="rId20" Type="http://schemas.openxmlformats.org/officeDocument/2006/relationships/hyperlink" Target="mailto:fstewart@nexicom.net" TargetMode="External"/><Relationship Id="rId21" Type="http://schemas.openxmlformats.org/officeDocument/2006/relationships/hyperlink" Target="mailto:taylorgs@nexicom.net" TargetMode="External"/><Relationship Id="rId22" Type="http://schemas.openxmlformats.org/officeDocument/2006/relationships/hyperlink" Target="mailto:napaneelionsclub@bellnet.ca" TargetMode="External"/><Relationship Id="rId23" Type="http://schemas.openxmlformats.org/officeDocument/2006/relationships/hyperlink" Target="mailto:taylorgs@nexicom.net" TargetMode="External"/><Relationship Id="rId24" Type="http://schemas.openxmlformats.org/officeDocument/2006/relationships/hyperlink" Target="mailto:tdgraham@rogers.com" TargetMode="External"/><Relationship Id="rId25" Type="http://schemas.openxmlformats.org/officeDocument/2006/relationships/hyperlink" Target="mailto:smithma@queensu.ca" TargetMode="External"/><Relationship Id="rId26" Type="http://schemas.openxmlformats.org/officeDocument/2006/relationships/hyperlink" Target="mailto:lnjmartin@yahoo.ca" TargetMode="External"/><Relationship Id="rId27" Type="http://schemas.openxmlformats.org/officeDocument/2006/relationships/hyperlink" Target="mailto:handjmarissen@hotmail.com" TargetMode="External"/><Relationship Id="rId28" Type="http://schemas.openxmlformats.org/officeDocument/2006/relationships/hyperlink" Target="mailto:rchristopher@emailx.ca" TargetMode="External"/><Relationship Id="rId29" Type="http://schemas.openxmlformats.org/officeDocument/2006/relationships/hyperlink" Target="mailto:revilo@bell.net" TargetMode="External"/><Relationship Id="rId30" Type="http://schemas.openxmlformats.org/officeDocument/2006/relationships/hyperlink" Target="mailto:lougheed03@yahoo.com" TargetMode="External"/><Relationship Id="rId31" Type="http://schemas.openxmlformats.org/officeDocument/2006/relationships/hyperlink" Target="mailto:lewis.bh@sympatico.ca" TargetMode="External"/><Relationship Id="rId32" Type="http://schemas.openxmlformats.org/officeDocument/2006/relationships/hyperlink" Target="mailto:napaneelionsclub@bellnet.ca" TargetMode="External"/><Relationship Id="rId33" Type="http://schemas.openxmlformats.org/officeDocument/2006/relationships/hyperlink" Target="mailto:librariansue@gmail.com" TargetMode="External"/><Relationship Id="rId34" Type="http://schemas.openxmlformats.org/officeDocument/2006/relationships/hyperlink" Target="mailto:jnlane@nexicom.net" TargetMode="External"/><Relationship Id="rId35" Type="http://schemas.openxmlformats.org/officeDocument/2006/relationships/hyperlink" Target="mailto:jim.cryderman@sympatico.ca" TargetMode="External"/><Relationship Id="rId36" Type="http://schemas.openxmlformats.org/officeDocument/2006/relationships/hyperlink" Target="mailto:smithma@queensu.ca" TargetMode="External"/><Relationship Id="rId37" Type="http://schemas.openxmlformats.org/officeDocument/2006/relationships/hyperlink" Target="mailto:lionhansen@yahoo.ca" TargetMode="External"/><Relationship Id="rId38" Type="http://schemas.openxmlformats.org/officeDocument/2006/relationships/hyperlink" Target="mailto:whited@nexicom.net" TargetMode="External"/><Relationship Id="rId39" Type="http://schemas.openxmlformats.org/officeDocument/2006/relationships/hyperlink" Target="mailto:cherald@sympatico.ca" TargetMode="External"/><Relationship Id="rId40" Type="http://schemas.openxmlformats.org/officeDocument/2006/relationships/hyperlink" Target="mailto:mstewart@nexicom.net" TargetMode="External"/><Relationship Id="rId41" Type="http://schemas.openxmlformats.org/officeDocument/2006/relationships/hyperlink" Target="mailto:georgebr9@gmail.com" TargetMode="External"/><Relationship Id="rId42" Type="http://schemas.openxmlformats.org/officeDocument/2006/relationships/hyperlink" Target="mailto:amunneke@nexicom.net" TargetMode="External"/><Relationship Id="rId43" Type="http://schemas.openxmlformats.org/officeDocument/2006/relationships/hyperlink" Target="mailto:grahampapaloulewis@gmail.com" TargetMode="External"/><Relationship Id="rId44" Type="http://schemas.openxmlformats.org/officeDocument/2006/relationships/hyperlink" Target="mailto:smithma@queensu.ca" TargetMode="External"/><Relationship Id="rId45" Type="http://schemas.openxmlformats.org/officeDocument/2006/relationships/hyperlink" Target="mailto:78mmaloney@gmail.com" TargetMode="External"/><Relationship Id="rId46" Type="http://schemas.openxmlformats.org/officeDocument/2006/relationships/hyperlink" Target="mailto:elainelaliberte3@gmail.com" TargetMode="External"/><Relationship Id="rId47" Type="http://schemas.openxmlformats.org/officeDocument/2006/relationships/hyperlink" Target="mailto:lewis.bh@sympatico.ca" TargetMode="External"/><Relationship Id="rId48" Type="http://schemas.openxmlformats.org/officeDocument/2006/relationships/hyperlink" Target="mailto:elainelaliberte3@gmail.com" TargetMode="External"/><Relationship Id="rId49" Type="http://schemas.openxmlformats.org/officeDocument/2006/relationships/hyperlink" Target="mailto:theoldmillpond@gmail.com" TargetMode="External"/><Relationship Id="rId50" Type="http://schemas.openxmlformats.org/officeDocument/2006/relationships/hyperlink" Target="mailto:brenda.dolha@xplornet.com" TargetMode="External"/><Relationship Id="rId51" Type="http://schemas.openxmlformats.org/officeDocument/2006/relationships/hyperlink" Target="mailto:taylorgs@nexicom.net" TargetMode="External"/><Relationship Id="rId52" Type="http://schemas.openxmlformats.org/officeDocument/2006/relationships/hyperlink" Target="mailto:gconstantini1@cogeco.ca" TargetMode="External"/><Relationship Id="rId53" Type="http://schemas.openxmlformats.org/officeDocument/2006/relationships/hyperlink" Target="mailto:handjmarissen@hotmail.com" TargetMode="External"/><Relationship Id="rId54" Type="http://schemas.openxmlformats.org/officeDocument/2006/relationships/hyperlink" Target="mailto:lionhansen@yahoo.ca" TargetMode="External"/><Relationship Id="rId55" Type="http://schemas.openxmlformats.org/officeDocument/2006/relationships/hyperlink" Target="mailto:grahampapaloulewis@gmail.com" TargetMode="External"/><Relationship Id="rId56" Type="http://schemas.openxmlformats.org/officeDocument/2006/relationships/hyperlink" Target="mailto:wilma.bush@sympatico.ca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6:00Z</dcterms:created>
  <dc:creator>Owner</dc:creator>
  <dc:description/>
  <cp:keywords/>
  <dc:language>en-US</dc:language>
  <cp:lastModifiedBy>George</cp:lastModifiedBy>
  <cp:lastPrinted>2012-05-24T09:27:00Z</cp:lastPrinted>
  <dcterms:modified xsi:type="dcterms:W3CDTF">2012-08-22T02:04:00Z</dcterms:modified>
  <cp:revision>34</cp:revision>
  <dc:subject/>
  <dc:title>District Committee</dc:title>
</cp:coreProperties>
</file>