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08"/>
        <w:gridCol w:w="1802"/>
        <w:gridCol w:w="1448"/>
        <w:gridCol w:w="172"/>
        <w:gridCol w:w="1800"/>
        <w:gridCol w:w="1457"/>
        <w:gridCol w:w="2554"/>
        <w:gridCol w:w="2554"/>
      </w:tblGrid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Govern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 Chai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 R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ne Cha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one Meeting 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one        10 Sou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Oliv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Christoph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rund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manvil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 24/1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8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8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7/12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our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/11 *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6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5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/12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ourg Lakesho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/11 *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8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7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tic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 14/12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3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7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ast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 26/1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3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3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p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18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4/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6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7/11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ne       10 Cent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Weav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? ?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dle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9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2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2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Peterboroug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1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1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9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5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5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broo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7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9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2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9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boroug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3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4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4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 Camp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8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8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one       10  Nor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Scall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le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9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8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3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6/12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rof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8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5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6/11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u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8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6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4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fiel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3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6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5/12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field Lioness Li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4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7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2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a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1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8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3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ne       11  Ea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rl Oliv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Butl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er Kooim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? ?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herstvie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 4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3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5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5/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3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0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 Lakesho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7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2/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burg Camd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 27/12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2/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9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ringt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2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8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enh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5/11 **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2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one       11  We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Butl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n Hanse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beigh-Griffi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9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2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1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on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8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8/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2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O’ Lak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4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4/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5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/11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ne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3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5/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7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1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ss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6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/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9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bot Lak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3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6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2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5/12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wor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8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5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5/11 **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0/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7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8/12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at Cobour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 at Vero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Govern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 Chai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 Rall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ne Cha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ne meetings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one 43 Nor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arl Oliv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orge Perki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len Loughee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for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1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3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ing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 13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ct 11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oc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7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5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6/12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5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7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6/12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ra Crowe V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7/11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oo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5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6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e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0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8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one   43  Sou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 Zylst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w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7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vil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8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7/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1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8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4/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4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7 /12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 Valle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4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5/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2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bor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6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7/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6/12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bo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5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6/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9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or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4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2/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3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rling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3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4/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6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8/12</w:t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8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9/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4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2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3/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1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</w:rPr>
    </w:pPr>
    <w:r>
      <w:rPr>
        <w:sz w:val="28"/>
      </w:rPr>
      <w:t>2011-2012  A3  Visitation Schedule    2011-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24:00Z</dcterms:created>
  <dc:creator>Owner</dc:creator>
  <dc:description/>
  <dc:language>en-US</dc:language>
  <cp:lastModifiedBy>George-Laptop</cp:lastModifiedBy>
  <cp:lastPrinted>2011-04-04T17:25:00Z</cp:lastPrinted>
  <dcterms:modified xsi:type="dcterms:W3CDTF">2011-07-06T12:24:00Z</dcterms:modified>
  <cp:revision>2</cp:revision>
  <dc:subject/>
  <dc:title>Governor</dc:title>
</cp:coreProperties>
</file>