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"/>
        <w:gridCol w:w="1802"/>
        <w:gridCol w:w="1630"/>
        <w:gridCol w:w="3232"/>
        <w:gridCol w:w="2126"/>
      </w:tblGrid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3    Cabinet</w:t>
            </w:r>
            <w:r>
              <w:rPr/>
              <w:t xml:space="preserve">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eting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. 28 (Sun)  2011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Lions Clu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Elaine L      740-2288 ha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Elaine Mar1/11</w:t>
            </w:r>
          </w:p>
        </w:tc>
      </w:tr>
      <w:tr>
        <w:trPr>
          <w:trHeight w:val="35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. 20 (Sun)   2011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n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Lions Clu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a L    613-373-9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Dianna  Apr 11</w:t>
            </w:r>
          </w:p>
        </w:tc>
      </w:tr>
      <w:tr>
        <w:trPr>
          <w:trHeight w:val="2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. 19(Sun)    2012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Lions  Clu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Sharon        613-965-5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Sam Mar31/11</w:t>
            </w:r>
          </w:p>
        </w:tc>
      </w:tr>
      <w:tr>
        <w:trPr>
          <w:trHeight w:val="35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 10(Sun)   20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Lions Club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Jack B         705-639-5246</w:t>
            </w:r>
          </w:p>
          <w:p>
            <w:pPr>
              <w:pStyle w:val="Normal"/>
              <w:rPr/>
            </w:pPr>
            <w:r>
              <w:rPr/>
              <w:t>Hall OK Adrienne Mar 3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DA      Counci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26-29, 2011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 Conv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. 9-10, 2011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ha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.  4-5. 2011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ha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2-3, 20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ha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-June 3. 20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 Con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gara Fall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3 Conventio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3-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DA Conventio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6-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gara Fa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-Jun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-Jun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ational Conv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4- 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n, Kor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-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, Ge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-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C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4-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lulu, Ha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-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/Can.  Foru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. 22-24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 Bay, F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4-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inet Officer Training 9:00a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1</w:t>
            </w:r>
          </w:p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wood  Town   Hal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ed Mar. 17/11</w:t>
            </w:r>
          </w:p>
          <w:p>
            <w:pPr>
              <w:pStyle w:val="Normal"/>
              <w:rPr/>
            </w:pPr>
            <w:r>
              <w:rPr/>
              <w:t>Adri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Officer Training 9am-5p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11</w:t>
            </w:r>
          </w:p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 Lions Hal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3           Charter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versari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t Lake 60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,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 75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5,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75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2,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e 60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1,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 60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5,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 6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3,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3          Othe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and Fellowship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5, 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a Crowe Val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>2011-2012    Meeting and Other Dates  2011-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2:00Z</dcterms:created>
  <dc:creator>Owner</dc:creator>
  <dc:description/>
  <dc:language>en-US</dc:language>
  <cp:lastModifiedBy>George-Laptop</cp:lastModifiedBy>
  <cp:lastPrinted>2011-06-21T11:16:00Z</cp:lastPrinted>
  <dcterms:modified xsi:type="dcterms:W3CDTF">2011-07-06T12:32:00Z</dcterms:modified>
  <cp:revision>2</cp:revision>
  <dc:subject/>
  <dc:title>A3    Cabinet</dc:title>
</cp:coreProperties>
</file>