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3 CABINET OFFICERS  </w:t>
      </w:r>
    </w:p>
    <w:p>
      <w:pPr>
        <w:pStyle w:val="Heading"/>
        <w:rPr>
          <w:sz w:val="22"/>
          <w:szCs w:val="22"/>
        </w:rPr>
      </w:pPr>
      <w:r>
        <w:rPr/>
        <w:t>2012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530"/>
        <w:gridCol w:w="298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AME/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PHONE #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rict Governor</w:t>
            </w:r>
          </w:p>
          <w:p>
            <w:pPr>
              <w:pStyle w:val="Heading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ewburgh-Camd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y Ann Smith (Victor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 Croydon Roa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rprise, ON     K0K 1Z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-379-997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dgova3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sz w:val="22"/>
                <w:szCs w:val="22"/>
              </w:rPr>
              <w:t xml:space="preserve"> Vice-DG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Millbroo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bert Munneke (Barb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Hwy 7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van, ON     L0A 1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-944-57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vdg1a3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sz w:val="22"/>
                <w:szCs w:val="22"/>
              </w:rPr>
              <w:t xml:space="preserve"> Vice-DG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Bowmanvil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da Duff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Morgandale Cresc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wmanville, ON     L1C 3N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-623-87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vdg2a3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ed. Past DG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Norwoo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rl Oliver (Caro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 – 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Line,  R.R. 1 Norwood, ON     K0L 2V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-639-56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revilo@bell.ne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on 10 Chair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Cobour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l Grundy (Marg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6 Orange Street,  Unit 3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bourg, ON     K9A 2L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-372-91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ma.grundy@sympatico.ca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 10N Chair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Bancrof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ve Scally (Mauree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O. Box 13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ncroft, ON     K0L 1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-332-46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srscally@moosefm.com</w:t>
              </w:r>
            </w:hyperlink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 10C Chair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Millbroo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san Taylor (Gord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Main Stre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lbrook, ON     L0A 1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-932-21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zc10ca3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 10S Chair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Bowmanvil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n Burgess (Sheil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Avi Cou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wmanville, ON     L1C 4N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-623-52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ken.a.burgess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on 43 Chair</w:t>
            </w:r>
          </w:p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i/>
                <w:sz w:val="20"/>
                <w:szCs w:val="20"/>
              </w:rPr>
              <w:t>(Trent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m Zylstra (Elai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ver Valley Roa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R. 4 Stirling, ON   K0K 3E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-921-14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rc43a3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 Chair 43E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Frankfor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d Keating (Joan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Meadow Blv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leville, ON     K8N 4Z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-779-858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</w:rPr>
                <w:t>fredkeating18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 Chair 43W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Campbellfor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 May (Elai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 53FR31B, R.R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elock, ON     K0L 1Z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-778-34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doneliane@nexicom.ne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 Chair 43S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Wellingt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t Marissen (Harr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9 County Road 19, </w:t>
            </w:r>
            <w:r>
              <w:rPr>
                <w:b/>
                <w:sz w:val="22"/>
                <w:szCs w:val="22"/>
              </w:rPr>
              <w:t>R.R.#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lleville,  ON     K8N 4Z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3-961-0990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sz w:val="22"/>
                  <w:szCs w:val="22"/>
                </w:rPr>
                <w:t>janetmarissen@hotmail.co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on 11 Chair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Sharbot Lak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wn Hansen (Dav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6, Rd. 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chborne, ON     K0H 2V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-375-63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</w:rPr>
                <w:t>rch11a3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 Chair 11W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Napane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na Lloyd (Rodne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 R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th, ON     K0H 1Z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3-373-9374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bCs/>
                  <w:sz w:val="22"/>
                  <w:szCs w:val="22"/>
                </w:rPr>
                <w:t>napaneelionsclub@bellnet.ca</w:t>
              </w:r>
            </w:hyperlink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 Chair 11E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Bat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ck Hamilt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0A Loyalist Pkwy.,  R.R. 1 Bath, ON     K0H 1G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-373-21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bCs/>
                  <w:sz w:val="22"/>
                  <w:szCs w:val="22"/>
                </w:rPr>
                <w:t>lion_jackhamilton@yahoo.ca</w:t>
              </w:r>
            </w:hyperlink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binet Treasurer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Stirl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l Lewis (Chery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Fairground Road,  R.R. 4 Stirling, ON     K0K 3E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-395-22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bCs/>
                  <w:sz w:val="22"/>
                  <w:szCs w:val="22"/>
                </w:rPr>
                <w:t>treaa3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binet Secretary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i/>
                <w:sz w:val="20"/>
                <w:szCs w:val="20"/>
              </w:rPr>
              <w:t>(Sydenha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an McPhail (Brend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O. Box 7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ydenham, ON     K0H 2T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-376-358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bCs/>
                  <w:sz w:val="22"/>
                  <w:szCs w:val="22"/>
                </w:rPr>
                <w:t>sectya3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va3@gmail.com" TargetMode="External"/><Relationship Id="rId3" Type="http://schemas.openxmlformats.org/officeDocument/2006/relationships/hyperlink" Target="mailto:vdg1a3@gmail.com" TargetMode="External"/><Relationship Id="rId4" Type="http://schemas.openxmlformats.org/officeDocument/2006/relationships/hyperlink" Target="mailto:vdg2a3@gmail.com" TargetMode="External"/><Relationship Id="rId5" Type="http://schemas.openxmlformats.org/officeDocument/2006/relationships/hyperlink" Target="mailto:revilo@bell.net" TargetMode="External"/><Relationship Id="rId6" Type="http://schemas.openxmlformats.org/officeDocument/2006/relationships/hyperlink" Target="mailto:ma.grundy@sympatico.ca" TargetMode="External"/><Relationship Id="rId7" Type="http://schemas.openxmlformats.org/officeDocument/2006/relationships/hyperlink" Target="mailto:srscally@moosefm.com" TargetMode="External"/><Relationship Id="rId8" Type="http://schemas.openxmlformats.org/officeDocument/2006/relationships/hyperlink" Target="mailto:zc10ca3@gmail.com" TargetMode="External"/><Relationship Id="rId9" Type="http://schemas.openxmlformats.org/officeDocument/2006/relationships/hyperlink" Target="mailto:ken.a.burgess@gmail.com" TargetMode="External"/><Relationship Id="rId10" Type="http://schemas.openxmlformats.org/officeDocument/2006/relationships/hyperlink" Target="mailto:rc43a3@gmail.com" TargetMode="External"/><Relationship Id="rId11" Type="http://schemas.openxmlformats.org/officeDocument/2006/relationships/hyperlink" Target="mailto:fredkeating18@gmail.com" TargetMode="External"/><Relationship Id="rId12" Type="http://schemas.openxmlformats.org/officeDocument/2006/relationships/hyperlink" Target="mailto:doneliane@nexicom.net" TargetMode="External"/><Relationship Id="rId13" Type="http://schemas.openxmlformats.org/officeDocument/2006/relationships/hyperlink" Target="mailto:janetmarissen@hotmail.com" TargetMode="External"/><Relationship Id="rId14" Type="http://schemas.openxmlformats.org/officeDocument/2006/relationships/hyperlink" Target="mailto:rch11a3@gmail.com" TargetMode="External"/><Relationship Id="rId15" Type="http://schemas.openxmlformats.org/officeDocument/2006/relationships/hyperlink" Target="mailto:napaneelionsclub@bellnet.ca" TargetMode="External"/><Relationship Id="rId16" Type="http://schemas.openxmlformats.org/officeDocument/2006/relationships/hyperlink" Target="mailto:lion_jackhamilton@yahoo.ca" TargetMode="External"/><Relationship Id="rId17" Type="http://schemas.openxmlformats.org/officeDocument/2006/relationships/hyperlink" Target="mailto:treaa3@gmail.com" TargetMode="External"/><Relationship Id="rId18" Type="http://schemas.openxmlformats.org/officeDocument/2006/relationships/hyperlink" Target="mailto:sectya3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3:30:00Z</dcterms:created>
  <dc:creator>sona</dc:creator>
  <dc:description/>
  <cp:keywords/>
  <dc:language>en-US</dc:language>
  <cp:lastModifiedBy>George</cp:lastModifiedBy>
  <cp:lastPrinted>2012-07-04T14:01:00Z</cp:lastPrinted>
  <dcterms:modified xsi:type="dcterms:W3CDTF">2012-07-28T23:30:00Z</dcterms:modified>
  <cp:revision>2</cp:revision>
  <dc:subject/>
  <dc:title>A3 CABINET OFFICERS – 2012-2013</dc:title>
</cp:coreProperties>
</file>