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MULTIPLE DISTRICT ‘A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2017-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  <w:u w:val="single"/>
        </w:rPr>
        <w:t>Directory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lang w:val="en-US" w:eastAsia="en-US"/>
        </w:rPr>
        <w:drawing>
          <wp:inline distT="0" distB="0" distL="0" distR="0">
            <wp:extent cx="1456055" cy="1306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ltiple District ‘A’ Lions Club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 Lakeview Stre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Box 70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iburton, ON. K0M 1S0 </w:t>
        <w:br/>
        <w:t>(705) 457-1354 (home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705) 457-0391 (cell)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dalions.org</w:t>
        </w:r>
      </w:hyperlink>
    </w:p>
    <w:p>
      <w:pPr>
        <w:pStyle w:val="Normal"/>
        <w:ind w:left="216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Email: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cretary@mdalions.org</w:t>
        </w:r>
      </w:hyperlink>
    </w:p>
    <w:p>
      <w:pPr>
        <w:pStyle w:val="Normal"/>
        <w:ind w:left="216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50" w:right="972" w:hanging="450"/>
              <w:rPr/>
            </w:pPr>
            <w:r>
              <w:rPr>
                <w:rFonts w:eastAsia="Arial"/>
                <w:color w:val="1F497D"/>
                <w:sz w:val="22"/>
                <w:szCs w:val="22"/>
              </w:rPr>
              <w:t xml:space="preserve">               </w:t>
            </w:r>
            <w:r>
              <w:rPr>
                <w:rFonts w:eastAsia="Arial"/>
                <w:b w:val="false"/>
                <w:sz w:val="24"/>
                <w:u w:val="none"/>
              </w:rPr>
              <w:t xml:space="preserve">                 </w:t>
            </w:r>
          </w:p>
          <w:p>
            <w:pPr>
              <w:pStyle w:val="Heading1"/>
              <w:ind w:left="450" w:right="972" w:hanging="450"/>
              <w:rPr>
                <w:b w:val="false"/>
                <w:b w:val="false"/>
                <w:sz w:val="24"/>
                <w:u w:val="none"/>
              </w:rPr>
            </w:pPr>
            <w:r>
              <w:rPr>
                <w:rFonts w:eastAsia="Arial"/>
                <w:b w:val="false"/>
                <w:sz w:val="24"/>
                <w:u w:val="none"/>
              </w:rPr>
              <w:t xml:space="preserve">              </w:t>
            </w:r>
            <w:r>
              <w:rPr>
                <w:b w:val="false"/>
                <w:sz w:val="24"/>
                <w:u w:val="none"/>
              </w:rPr>
              <w:t>TABLE OF CONT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5760" w:leader="none"/>
              </w:tabs>
              <w:ind w:left="450" w:right="252" w:hanging="450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VERNORS’ COUNCIL                 page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</w:t>
            </w:r>
            <w:r>
              <w:rPr>
                <w:rFonts w:cs="Arial" w:ascii="Arial" w:hAnsi="Arial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lang w:val="en-GB"/>
              </w:rPr>
              <w:t xml:space="preserve"> VICE DISTRICT GOVERNORS   pag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</w:t>
            </w:r>
            <w:r>
              <w:rPr>
                <w:rFonts w:cs="Arial" w:ascii="Arial" w:hAnsi="Arial"/>
                <w:lang w:val="en-GB"/>
              </w:rPr>
              <w:t>LCI Officers                                       page 4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PDG Association, MD’A’ Lioness      page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</w:t>
            </w:r>
            <w:r>
              <w:rPr>
                <w:rFonts w:cs="Arial" w:ascii="Arial" w:hAnsi="Arial"/>
                <w:lang w:val="en-GB"/>
              </w:rPr>
              <w:t>MD’A’ LINKS                                      page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ETING DATES                             page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DA COMMITTEES                          page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  <w:r>
              <w:rPr>
                <w:rFonts w:cs="Arial" w:ascii="Arial" w:hAnsi="Arial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lang w:val="en-GB"/>
              </w:rPr>
              <w:t xml:space="preserve"> VICE DISTRICT GOVERNORS    page 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lang w:val="en-GB"/>
              </w:rPr>
              <w:t>Council Chairpersons – Canada          page 1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dot"/>
              </w:tabs>
              <w:ind w:left="162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y 1,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</w:tblGrid>
      <w:tr>
        <w:trPr>
          <w:trHeight w:val="39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NCIL CHAIR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hn Whyte (Kathryn March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 First Aven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llington, ON.  K0K 3L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613) 654-2800 (hom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613) 847-3749 (cel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hwhyte48@yahoo.c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ncilchair@mdalions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llington District L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ouncil Chair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nnis Flavell (Hel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 Kingsway Stre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cardine, ON.  N2Z 1C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19) 396-7459 (hom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19) 832-7459 (cel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lavelld@tnt21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cardine &amp; District L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ediate Past Council Chair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ewart Patterson (Nanc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9 Main Street, Sou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rvis, ON.  N0A 1J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(519) 587-27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CA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ndp@kwic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arvis L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OUNCIL of GOVERNORS &amp;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Vice District Governors</w:t>
      </w:r>
    </w:p>
    <w:p>
      <w:pPr>
        <w:pStyle w:val="Contents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46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t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VERNOR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</w:rPr>
              <w:t xml:space="preserve"> Vice-District Govern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-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yce Mahovlich (Mar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 Richardson Sideroad, R.R. #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lbury, ON.  L0P 2L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19) 682-94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onjoycemahovlich@bell.ne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e River L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 Mahovlich (Stev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 Lillian L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e River, ON.  N0R 1A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19) 728-96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onmary@kelcom.ne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e River L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-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im Lomas (Lauri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.O. Box 7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rt Dover, ON.  N0A 1N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519) 583-2913(h); (519) 427-9185(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imandlaurie@kwic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rt Dover L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oltan Dohar (Debbi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4 Brooklin Road,  R.R. #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nticoke, ON.  N0A 1L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905) 776-01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z.dohar@a2lions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wnsend L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-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illiam (Bill) Zwier (Lind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26 Long Lake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untain Grove, ON.  K0H 2E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613) 335-20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illyz@xplornet.ca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harbot Lake L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ank Hewitt (Theres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3 Mountain Ash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terborough, ON.  K9J 8K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705) 755-0802(h);  (705) 868-8916(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brothers10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ast Peterborough L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-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helley Gauthier (Jo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4 Munroe Avenue, Ea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nfrew, ON.  K7V 3K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613) 432-72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ionshelley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mbroke-Petawawa L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vid Howard (Colle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60 County Road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untain, ON.  K0E 1S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613) 286-15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dvdghoward@ao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untain Township &amp; District L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-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n Olsen (Sylvi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Stanhope Aven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ren, ON.  P0H 2N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05) 698-98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even880@msn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ren &amp; District L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ner Presse (Thelm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Blair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Bay, ON.  P1A 4E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05) 472-1726(h);  (705) 495-9918(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rner.presse@sympatico.ca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difield L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7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rinder Sharma (Pravi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5 Roxborough Dr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akville, ON  L6M 1E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905) 827-93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sharma2@bell.ne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akville L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effrey Friedman (Lyn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21 Palomar Cresc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ssissauga, ON.  L5R 2X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905) 507-2438(h);  (647) 401-2438(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hfriedman@rogers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ssissauga Central L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-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nnis Flavell (Helen Flavel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8 Kingsway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incardine, ON.  N2Z 1C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519) 396-7459(h); (519) 832-7459(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flavelld@tnt21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incardine &amp; District L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aine Chalmers (Bil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7 Jacob Street,  P.O. Box 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ustadt, ON.  N0G 2M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519) 799-59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synook@wightman.ca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ustadt &amp; District L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-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dy Hargrave (Nanc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 Manly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land, ON.  L4R 3E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05) 526-9761(h); (705) 427-7474(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cuba@thunderstar.ne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etanguishene L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yon McLellan (Jud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 Country L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, ON.  L4N 0W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05) 733-11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onbryon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 L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-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ene Dwyer (Rus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Belcourt Cresc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elph, ON.  N1H 7A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19) 780-11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g@a15lions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elph L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vin Banfield (Jennif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 Atlantic Blv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loo, ON.  N2K 4L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19) 501-3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dg1@a15lions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chener L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-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m Cheung (Patty K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2 Heatherwood Cresc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ionville, ON.  L3R 8W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905) 479-19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cheung@lionsa16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gus Glen L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ean Claude (JC) Lagrange (Dr. Elena Mih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 Honeysuckle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irkfield, ON.  K0M 2B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705) 454-24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cl@lionsa16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inmount &amp; District L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retar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asurer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vid Mills (Bett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9 Lakeview Street PO Box 7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liburton, ON.  K0M 1S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me: (705) 457-13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ll: (705) 457-03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ecretary@mdalions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liburton L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e Hewitt (Barb Enni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4182 Muskoka Road 1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rt Carling, ON.  P0B 1J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: (705) 765-60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: (705) 706-3745</w:t>
            </w:r>
          </w:p>
          <w:p>
            <w:pPr>
              <w:pStyle w:val="Normal"/>
              <w:rPr>
                <w:rFonts w:ascii="Helvetica" w:hAnsi="Helvetica" w:cs="Helvetica"/>
                <w:color w:val="000066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treasurer@mdalions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 Carling LC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PRESIDENT, LIONS CLUBS INTER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aresh Aggarwal (Navi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/5 Sri Ram Road, Civil L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Delhi, India 110 0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30) 571-5466 (ph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30) 706-9002 (fa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naresh.aggarwal@lionsclubs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ala Smiles Lions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RNATIONAL FIRST VICE PRE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Gudrun Yngvadottir (Dr. Jon Bjarni Thorsteinss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Ljosamyri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210 Gardabaer, Ice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(630) 571-5466 (ph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(630) 706-9003 (fa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fr-CA"/>
        </w:rPr>
      </w:pPr>
      <w:hyperlink r:id="rId32">
        <w:r>
          <w:rPr>
            <w:rStyle w:val="InternetLink"/>
            <w:rFonts w:cs="Arial" w:ascii="Arial" w:hAnsi="Arial"/>
            <w:sz w:val="22"/>
            <w:szCs w:val="22"/>
            <w:lang w:val="fr-CA"/>
          </w:rPr>
          <w:t>gudrun.yngvadottir@lionsclubs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Gardabejar Eik Lions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4"/>
          <w:szCs w:val="14"/>
          <w:lang w:val="fr-CA"/>
        </w:rPr>
      </w:pPr>
      <w:r>
        <w:rPr>
          <w:rFonts w:cs="Arial" w:ascii="Arial" w:hAnsi="Arial"/>
          <w:sz w:val="14"/>
          <w:szCs w:val="14"/>
          <w:lang w:val="fr-CA"/>
        </w:rPr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RNATIONAL DIRECTOR FROM CANADA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m Gordon (Gillian)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84 Cardinal Crescent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ewmarket, ON.  L3Y 5Y4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905) 898-3315 (home); (905) 717-0340 (cell)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mgordon@rogers.com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orth Newmarket Lions Club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t District Governors’ Association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ident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y/Treasur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G Harold Huhtanen (Martha)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 Pennala Street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dbury, ON.  P3G 1K2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705) 522-81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ionharold.huhtanen@gmail.com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dbury Lions Club (A5)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G Nancy Watt-Durant (Dave Durant)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Brian Road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cebridge, ON.  P1L 1A5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705) 646-1313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2"/>
                </w:rPr>
                <w:t>cdnenvro@muskoka.com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venhurst Lions Club (A12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ple District ‘A’ Lioness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ident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e Presiden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m VanRooy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Haldimand Trail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nville, ON.  N1A 1W0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89) 369-0426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oness.kimvanrooy@hotmail.com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msville &amp; District Lioness Club (A2)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en Jackson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7 Old Homestead Road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swick, ON.  L4P 1E6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05) 476-6871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2"/>
                </w:rPr>
                <w:t>karenjackson@hotmail.com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market Lioness Club (A16)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ve Assistant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ention Adviso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mary Kennedy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6 Springfield Road,  R.R. #4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lmer, ON.  N5H 2R3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19) 773-2751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gyrak@gmail.com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field Lioness Club (A1)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m VanRooy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Haldimand Trail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nville, ON.  N1A 1W0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89) 369-0426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oness.kimvanrooy@hotmail.com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msville &amp; District Lioness Club (A2)</w:t>
            </w:r>
          </w:p>
        </w:tc>
      </w:tr>
    </w:tbl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DA LINKS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2"/>
              </w:rPr>
              <w:t>Global Leadership Team Area Leader</w:t>
            </w:r>
          </w:p>
          <w:p>
            <w:pPr>
              <w:pStyle w:val="NoSpacing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wart Patterson ( Nanc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Main Street Sou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vis, ON, N0A 1J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19)587-27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dp@kwic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  <w:u w:val="single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Global Membership Team Area Lea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 Lewis (Marjori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 David Street, Ea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venhurst, ON.  P1P 1M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05) 687-21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ris@ChrisTLewis.ca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Helvetica" w:hAnsi="Helvetica" w:cs="Helvetica"/>
                <w:color w:val="3366FF"/>
                <w:sz w:val="6"/>
                <w:szCs w:val="6"/>
              </w:rPr>
            </w:pPr>
            <w:r>
              <w:rPr>
                <w:rFonts w:cs="Helvetica" w:ascii="Helvetica" w:hAnsi="Helvetica"/>
                <w:color w:val="3366FF"/>
                <w:sz w:val="6"/>
                <w:szCs w:val="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obal Service Team Area Leader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an Moore (Colleen Mehwa)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Box 872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en, ON K0M 2K0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705)286-6476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sz w:val="22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2"/>
                </w:rPr>
                <w:t>lionbrianmoore@lionsa16.com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ons Clubs International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 W. 2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Street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ak Brook, Illinois, 60523-8842 USA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30)571-5466(phone)  (630)571-8890(fax)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2"/>
                </w:rPr>
                <w:t>www.lionsclubs.org</w:t>
              </w:r>
            </w:hyperlink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Lions Clubs International Foundation </w:t>
            </w:r>
            <w:r>
              <w:rPr>
                <w:rFonts w:cs="Helvetica" w:ascii="Helvetica" w:hAnsi="Helvetica"/>
                <w:sz w:val="20"/>
                <w:szCs w:val="20"/>
              </w:rPr>
              <w:t>(LCIF)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300 W. 22</w:t>
            </w:r>
            <w:r>
              <w:rPr>
                <w:rFonts w:cs="Helvetica" w:ascii="Helvetica" w:hAnsi="Helvetica"/>
                <w:sz w:val="22"/>
                <w:szCs w:val="22"/>
                <w:vertAlign w:val="superscript"/>
              </w:rPr>
              <w:t>nd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Street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Oak Brook, Illinois, 60523-8842 USA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(630)468-6901(phone)  (630)571-5735(fax)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lcif@lionsclubs.org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www.lcif.org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Helvetica" w:hAnsi="Helvetica" w:cs="Helvetica"/>
                <w:sz w:val="6"/>
                <w:szCs w:val="6"/>
              </w:rPr>
            </w:pPr>
            <w:r>
              <w:rPr>
                <w:rFonts w:cs="Helvetica" w:ascii="Helvetica" w:hAnsi="Helvetica"/>
                <w:sz w:val="6"/>
                <w:szCs w:val="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ons Foundation of Canada (LFC)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/>
            </w:pPr>
            <w:r>
              <w:rPr>
                <w:rFonts w:cs="Arial" w:ascii="Arial" w:hAnsi="Arial"/>
                <w:sz w:val="22"/>
              </w:rPr>
              <w:t>Sandra Turney.  Executive Director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O. Box 907, Oakville, ON.   L6K 0G6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/>
            </w:pPr>
            <w:r>
              <w:rPr>
                <w:rFonts w:cs="Arial" w:ascii="Arial" w:hAnsi="Arial"/>
                <w:sz w:val="22"/>
              </w:rPr>
              <w:t>(905) 842-2891     1-800-768-3030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Fax: (905) 842-3373  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Helvetica" w:hAnsi="Helvetica" w:cs="Helvetica"/>
                <w:color w:val="0000FF"/>
                <w:sz w:val="22"/>
                <w:szCs w:val="22"/>
                <w:u w:val="single"/>
              </w:rPr>
            </w:pPr>
            <w:hyperlink r:id="rId46">
              <w:r>
                <w:rPr>
                  <w:rStyle w:val="InternetLink"/>
                  <w:rFonts w:cs="Helvetica" w:ascii="Helvetica" w:hAnsi="Helvetica"/>
                  <w:color w:val="0000FF"/>
                  <w:sz w:val="22"/>
                  <w:szCs w:val="22"/>
                  <w:u w:val="single"/>
                </w:rPr>
                <w:t>info@dogguides.com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Helvetica" w:hAnsi="Helvetica" w:cs="Helvetica"/>
                <w:color w:val="0000FF"/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www.dogguides.com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color w:val="0000FF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color w:val="0000FF"/>
                <w:sz w:val="6"/>
                <w:szCs w:val="6"/>
                <w:u w:val="single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ons of Canada Fund for LCI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Durward (Kar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outhern Court,  P.O. Box 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erland, ON.  L0C 1H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05) 357-21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.durward@sympatico.ca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erland LC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FC Ontario Board Member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Leach (Donna)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R. #2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unt Forest, ON.  N0G 2L0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19) 323-4924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2"/>
                </w:rPr>
                <w:t>adleach@hotmail.com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unt Forest LC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ons Quest Canada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e McQuiggan, Executive Director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 Elgin St., N., Unit #1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ridge, ON.  N1R 8G4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800-265-2680 ext 107 or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19) 624-1170(phone) (519) 624-3354(fax)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anne@lionsquest.ca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/>
            </w:pPr>
            <w:r>
              <w:rPr>
                <w:rFonts w:cs="Arial" w:ascii="Arial" w:hAnsi="Arial"/>
                <w:sz w:val="22"/>
              </w:rPr>
              <w:t>Lions Camp Dorset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7 Camp Dorset Road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O. Box 306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set, ON.  P0A 1E0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/>
            </w:pPr>
            <w:r>
              <w:rPr>
                <w:rFonts w:cs="Arial" w:ascii="Arial" w:hAnsi="Arial"/>
                <w:sz w:val="22"/>
              </w:rPr>
              <w:t>(705) 766-2780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2"/>
                </w:rPr>
                <w:t>stevewoolman@xplornet.ca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2"/>
                </w:rPr>
                <w:t>suzanneegunby@gmail.com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color w:val="1F497D"/>
                <w:sz w:val="22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2"/>
                </w:rPr>
                <w:t>www.lionscampdorset.on.ca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color w:val="1F497D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color w:val="1F497D"/>
                <w:sz w:val="6"/>
                <w:szCs w:val="6"/>
                <w:u w:val="single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/>
            </w:pPr>
            <w:r>
              <w:rPr>
                <w:rFonts w:cs="Arial" w:ascii="Arial" w:hAnsi="Arial"/>
                <w:sz w:val="22"/>
              </w:rPr>
              <w:t>CNIB Lake Joseph Centre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Joe Finley Way,  R.R. # 1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2"/>
              </w:rPr>
              <w:t>MacTier, ON.   P0C 1H0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705) 375-2630; 1-877-748-4028 ext. 5505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color w:val="0070C0"/>
                <w:sz w:val="22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2"/>
                </w:rPr>
                <w:t>lakejoe@cnib.ca</w:t>
              </w:r>
            </w:hyperlink>
            <w:r>
              <w:rPr>
                <w:rFonts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2"/>
                </w:rPr>
                <w:t>www.lakejo.ca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tario Camp for the Deaf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 Blackstone Crane Lake Road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ry Sound, ON.  P2A 2W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705) 378-28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Attention: Derri</w:t>
            </w:r>
            <w:r>
              <w:rPr>
                <w:rFonts w:cs="Arial" w:ascii="Arial" w:hAnsi="Arial"/>
                <w:sz w:val="22"/>
                <w:lang w:val="fr-CA"/>
              </w:rPr>
              <w:t>ck Rumball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sz w:val="22"/>
                <w:lang w:val="fr-CA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2"/>
                  <w:lang w:val="fr-CA"/>
                </w:rPr>
                <w:t>deafcamp@bobrumball.org</w:t>
              </w:r>
            </w:hyperlink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ons Home for Deaf People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hairperson Zoltan Dohar (Debbie)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44 Brooklin Road,  R.R. #2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Nanticoke, ON.  N0A 1L0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(905) 776-0163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iCs/>
                <w:sz w:val="22"/>
              </w:rPr>
            </w:pPr>
            <w:hyperlink r:id="rId57">
              <w:r>
                <w:rPr>
                  <w:rStyle w:val="InternetLink"/>
                  <w:rFonts w:cs="Arial" w:ascii="Arial" w:hAnsi="Arial"/>
                  <w:iCs/>
                  <w:sz w:val="22"/>
                </w:rPr>
                <w:t>z.dohar@a2lions.org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iCs/>
                <w:sz w:val="22"/>
              </w:rPr>
            </w:pPr>
            <w:hyperlink r:id="rId58">
              <w:r>
                <w:rPr>
                  <w:rStyle w:val="InternetLink"/>
                  <w:rFonts w:cs="Arial" w:ascii="Arial" w:hAnsi="Arial"/>
                  <w:iCs/>
                  <w:sz w:val="22"/>
                </w:rPr>
                <w:t>www.e-district.org/sites/lhdp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Townsend LC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iCs/>
                <w:sz w:val="6"/>
                <w:szCs w:val="6"/>
              </w:rPr>
            </w:pPr>
            <w:r>
              <w:rPr>
                <w:rFonts w:cs="Arial" w:ascii="Arial" w:hAnsi="Arial"/>
                <w:iCs/>
                <w:sz w:val="6"/>
                <w:szCs w:val="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snapToGrid w:val="false"/>
              <w:ind w:right="-4410" w:hanging="0"/>
              <w:rPr>
                <w:rFonts w:ascii="Arial" w:hAnsi="Arial" w:cs="Arial"/>
                <w:sz w:val="22"/>
                <w:szCs w:val="6"/>
              </w:rPr>
            </w:pPr>
            <w:r>
              <w:rPr>
                <w:rFonts w:cs="Arial" w:ascii="Arial" w:hAnsi="Arial"/>
                <w:sz w:val="22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ons Clubs Camp Kirk Foundation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o Lioness/Lion Elaine Umphr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-75 Nine Mile Ro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averton, ON.  L0K 1A0</w:t>
            </w:r>
            <w:r>
              <w:rPr>
                <w:rFonts w:cs="Arial" w:ascii="Arial" w:hAnsi="Arial"/>
              </w:rPr>
              <w:t xml:space="preserve">    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705) 426-9485 (foundation)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arlane_u@hotmail.com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lionsclubscampkirkfoundation.org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866-982-3310 (programs)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ampkirk.com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color w:val="0000FF"/>
                <w:sz w:val="6"/>
                <w:szCs w:val="6"/>
              </w:rPr>
            </w:pPr>
            <w:r>
              <w:rPr>
                <w:rFonts w:cs="Arial" w:ascii="Arial" w:hAnsi="Arial"/>
                <w:color w:val="0000FF"/>
                <w:sz w:val="6"/>
                <w:szCs w:val="6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snapToGrid w:val="false"/>
              <w:ind w:right="-4410" w:hanging="0"/>
              <w:rPr>
                <w:rFonts w:ascii="Arial" w:hAnsi="Arial" w:cs="Arial"/>
                <w:sz w:val="22"/>
                <w:szCs w:val="6"/>
              </w:rPr>
            </w:pPr>
            <w:r>
              <w:rPr>
                <w:rFonts w:cs="Arial" w:ascii="Arial" w:hAnsi="Arial"/>
                <w:sz w:val="22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adian National Institute for the Blind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 Bayview Avenue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onto, ON.  M4G 3E8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800-563-2642 CNIB Helpline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2"/>
                </w:rPr>
                <w:t>www.cnib.ca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Olympics Canada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on Bollenbach, CEO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St. Clair Avenue, East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600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onto, ON.  M4T 1L9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888-888-0608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Gemmell@specialolympics.ca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pecialolympics.ca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 Huronda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ina Bonner, Camp Manager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16) 408-7134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2"/>
                </w:rPr>
                <w:t>christina.bonner@diabetes.ca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2"/>
                </w:rPr>
                <w:t>www.dcamps.ca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adian Diabetes Assoc. National Office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800-226-8464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2"/>
                </w:rPr>
                <w:t>www.diabetes.ca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b Supplies &amp; Distribution Division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ons Clubs International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/>
            </w:pPr>
            <w:r>
              <w:rPr>
                <w:rFonts w:cs="Arial" w:ascii="Arial" w:hAnsi="Arial"/>
                <w:sz w:val="22"/>
              </w:rPr>
              <w:t>300 W. 2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Street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ak Brook, Illinois  60523-8842 USA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30) 571-5466  ext 440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2"/>
                </w:rPr>
                <w:t>clubsupplies@lionsclubs.org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2"/>
                </w:rPr>
                <w:t>www.lionsclubs,org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er on-line at LCI Store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adian Lions Supply Store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ational Name Plate Supplies Ltd.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0 Crumlin Road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ndon, ON.  N5V 1S1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19) 455-7647   1-800-565-3509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2"/>
                </w:rPr>
                <w:t>sales@inps.ca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2"/>
                </w:rPr>
                <w:t>www.inps.ca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S, CONVENTIONS,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Contents1"/>
        <w:rPr/>
      </w:pPr>
      <w:r>
        <w:rPr/>
        <w:t xml:space="preserve">Council of Governor’s Meeting Dates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uncil Meeting </w:t>
        <w:tab/>
        <w:tab/>
        <w:tab/>
        <w:t>- September, 8-9, 2017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uncil Meeting </w:t>
        <w:tab/>
        <w:tab/>
        <w:tab/>
        <w:t xml:space="preserve">- November, 3-4, 2017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lang w:val="en-CA"/>
        </w:rPr>
      </w:pPr>
      <w:r>
        <w:rPr>
          <w:rFonts w:cs="Arial" w:ascii="Arial" w:hAnsi="Arial"/>
        </w:rPr>
        <w:t xml:space="preserve">Council Meeting  </w:t>
        <w:tab/>
        <w:tab/>
        <w:tab/>
        <w:t xml:space="preserve">- February 23-24, 2018        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lang w:val="en-CA"/>
        </w:rPr>
      </w:pPr>
      <w:r>
        <w:rPr>
          <w:rFonts w:cs="Arial" w:ascii="Arial" w:hAnsi="Arial"/>
        </w:rPr>
        <w:t>Council Meeting  Convention</w:t>
        <w:tab/>
        <w:t>- May 11-13, 2018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0"/>
          <w:lang w:val="en-CA"/>
        </w:rPr>
      </w:pPr>
      <w:r>
        <w:rPr>
          <w:rFonts w:cs="Arial" w:ascii="Arial" w:hAnsi="Arial"/>
          <w:b w:val="false"/>
          <w:sz w:val="20"/>
          <w:lang w:val="en-CA"/>
        </w:rPr>
      </w:r>
    </w:p>
    <w:p>
      <w:pPr>
        <w:pStyle w:val="Heading3"/>
        <w:spacing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DA Conventions</w:t>
      </w:r>
    </w:p>
    <w:p>
      <w:pPr>
        <w:pStyle w:val="Normal"/>
        <w:rPr>
          <w:rFonts w:ascii="Arial" w:hAnsi="Arial" w:cs="Arial"/>
          <w:sz w:val="6"/>
          <w:szCs w:val="6"/>
          <w:lang w:val="en-CA"/>
        </w:rPr>
      </w:pPr>
      <w:r>
        <w:rPr>
          <w:rFonts w:cs="Arial" w:ascii="Arial" w:hAnsi="Arial"/>
          <w:sz w:val="6"/>
          <w:szCs w:val="6"/>
          <w:lang w:val="en-CA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- M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Holiday Inn &amp; Suites Parkway Conference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27 Ontario Street, St. Catharines, ON.  L2R 5L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hyperlink r:id="rId72">
        <w:r>
          <w:rPr>
            <w:rStyle w:val="InternetLink"/>
            <w:rFonts w:cs="Arial" w:ascii="Arial" w:hAnsi="Arial"/>
          </w:rPr>
          <w:t>www.holidayinn.com/stcath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-877-688-23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DA Effective Speaking Final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- M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6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Holiday Inn &amp; Suites Parkway Conference Centre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327 Ontario Street, St. Catharines, ON.  L2R 5L3</w:t>
      </w:r>
    </w:p>
    <w:p>
      <w:pPr>
        <w:pStyle w:val="Normal"/>
        <w:ind w:left="720" w:firstLine="720"/>
        <w:rPr>
          <w:rFonts w:ascii="Arial" w:hAnsi="Arial" w:cs="Arial"/>
        </w:rPr>
      </w:pPr>
      <w:hyperlink r:id="rId73">
        <w:r>
          <w:rPr>
            <w:rStyle w:val="InternetLink"/>
            <w:rFonts w:cs="Arial" w:ascii="Arial" w:hAnsi="Arial"/>
          </w:rPr>
          <w:t>www.holidayinn.com/stcath</w:t>
        </w:r>
      </w:hyperlink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-877-688-2324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9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tional Conven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Las Vegas, NV    June 29-July 3/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Milan, Italy                     July 5-9/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Singapore                 June 26-30/2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4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Montreal, Canada     June 25-29/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New Delhi, India             July 1-5/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6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Boston, Mass                July 7-11/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107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Melbourne, Australia June 21-25/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vertAlign w:val="superscript"/>
              </w:rPr>
            </w:pPr>
            <w:r>
              <w:rPr>
                <w:rFonts w:cs="Arial" w:ascii="Arial" w:hAnsi="Arial"/>
                <w:sz w:val="6"/>
                <w:szCs w:val="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/Canada Forum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21-23, 2017 – Portland, Oreg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20-22, 2018 – Columbus, Oh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ept 19-21, 2019 – Spokane, Washingt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15-16, 2020 – Louisville, Kentucky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ons Leadership Institu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anced Lions Leadership Institute (ALLI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November 11-13, 2017 - Denv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rging Lions Leadership Institute (ELL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November 11-13, 2017 - Denv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y Development Institute (FDI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January 26-29, 2018 - Atlant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Conven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78"/>
        <w:gridCol w:w="262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ur Points by Sheraton, Wellington Road, Lond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3-15, 20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iday Inn &amp; Suites Parkway, St. Catharin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3-25, 20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assador Hotel &amp; Conference Resort, Kingst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3-15, 20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can Centre, Montreal Street, Cornwal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3-15, 20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udbur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pril 20-22, 20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7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iday Inn Intl. Airport, 970 Dixon Road, Toront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0-22, 20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riott Town Suites Hotel, Kincardi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7-29, 20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iday Inn, Scottsdale Drive, Guelp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3-15, 20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estone Resort &amp; Conference Centre, Haliburt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7-29,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50" w:right="0" w:hanging="450"/>
        <w:rPr>
          <w:sz w:val="24"/>
        </w:rPr>
      </w:pPr>
      <w:r>
        <w:rPr>
          <w:sz w:val="24"/>
        </w:rPr>
        <w:t>MDA COMMITTE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ministration Committe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PERS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hn Johnston (Dianne Piggot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128 Robin Ridge Dr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Belmont, ON.  N0L 1B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(226) 667-5717 (h);  (519) 280-1629 (c)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590" w:leader="none"/>
                <w:tab w:val="left" w:pos="5580" w:leader="none"/>
                <w:tab w:val="left" w:pos="6300" w:leader="none"/>
                <w:tab w:val="left" w:pos="7380" w:leader="none"/>
                <w:tab w:val="left" w:pos="7740" w:leader="none"/>
                <w:tab w:val="left" w:pos="9360" w:leader="none"/>
              </w:tabs>
              <w:ind w:right="-4856" w:hanging="0"/>
              <w:rPr>
                <w:rFonts w:ascii="Arial" w:hAnsi="Arial" w:cs="Arial"/>
                <w:sz w:val="22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2"/>
                </w:rPr>
                <w:t>lionjohnjohnston@gmail.com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CC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ewart Patterson (Nanc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9 Main Street, Sou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rvis, ON.  N0A 1J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519) 587-2772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  <w:u w:val="single"/>
                <w:lang w:val="en-US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ndp@kwic.com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cil Chai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hn Whyte (Kathryn March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 First Aven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llington, ON.  K0K 3L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613) 654-2800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  <w:u w:val="single"/>
                <w:lang w:val="en-US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ncilchair@mdalions.org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e Council Chai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nnis Flavell (Hel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 Kingsway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cardine, ON.  N2Z 1C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19) 396-7459 (home)  (519) 832-7459 (cel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lavelld@tnt21.com</w:t>
              </w:r>
            </w:hyperlink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"/>
                <w:lang w:val="en-US"/>
              </w:rPr>
            </w:pPr>
            <w:r>
              <w:rPr>
                <w:rFonts w:cs="Arial" w:ascii="Arial" w:hAnsi="Arial"/>
                <w:sz w:val="22"/>
                <w:szCs w:val="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y (ex-officio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David Mills (Betty)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209 Lakeview Street,  P.O. Box 704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aliburton, ON.  K0M 1S0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(705) 457-1354(home)  (705) 457-0391(cell)</w:t>
            </w:r>
          </w:p>
          <w:p>
            <w:pPr>
              <w:pStyle w:val="Normal"/>
              <w:rPr>
                <w:rFonts w:ascii="Helvetica" w:hAnsi="Helvetica" w:cs="Helvetica"/>
                <w:color w:val="3366FF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secretary@mdalions.org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asurer (ex-officio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e Hewitt (Barb Enni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4182 Muskoka Road 1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 Carling, ON.  P0B 1J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05) 765-6092(home)  (705) 706-3745(cell)</w:t>
            </w:r>
          </w:p>
          <w:p>
            <w:pPr>
              <w:pStyle w:val="Normal"/>
              <w:rPr>
                <w:rFonts w:ascii="Helvetica" w:hAnsi="Helvetica" w:cs="Helvetica"/>
                <w:color w:val="0000FF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treasurer@mdalions.org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66FF"/>
                <w:sz w:val="6"/>
                <w:szCs w:val="6"/>
              </w:rPr>
            </w:pPr>
            <w:r>
              <w:rPr>
                <w:rFonts w:cs="Helvetica" w:ascii="Helvetica" w:hAnsi="Helvetica"/>
                <w:color w:val="3366FF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2.  Alert Committee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1"/>
              <w:rPr/>
            </w:pPr>
            <w:r>
              <w:rPr/>
              <w:t>CHAIRPERS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y Wood (Lesle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Mapleport Cresc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ble Beach, ON.  N0H 2G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519) 422-0379 (h);  (226) 668-9235 (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aryandlesley@sympatico.ca</w:t>
              </w:r>
            </w:hyperlink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 Constitution &amp; By-Laws Committe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1"/>
              <w:rPr/>
            </w:pPr>
            <w:r>
              <w:rPr/>
              <w:t>CHAIRPERS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enter" w:pos="4320" w:leader="none"/>
                <w:tab w:val="left" w:pos="7380" w:leader="none"/>
                <w:tab w:val="left" w:pos="7740" w:leader="none"/>
                <w:tab w:val="righ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ry Bell (Susan)</w:t>
            </w:r>
          </w:p>
          <w:p>
            <w:pPr>
              <w:pStyle w:val="Footer"/>
              <w:tabs>
                <w:tab w:val="center" w:pos="4320" w:leader="none"/>
                <w:tab w:val="left" w:pos="7380" w:leader="none"/>
                <w:tab w:val="left" w:pos="7740" w:leader="none"/>
                <w:tab w:val="righ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312 Country Lane,  RR#2 </w:t>
            </w:r>
          </w:p>
          <w:p>
            <w:pPr>
              <w:pStyle w:val="Footer"/>
              <w:tabs>
                <w:tab w:val="center" w:pos="4320" w:leader="none"/>
                <w:tab w:val="left" w:pos="7380" w:leader="none"/>
                <w:tab w:val="left" w:pos="7740" w:leader="none"/>
                <w:tab w:val="righ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2"/>
              </w:rPr>
              <w:t>Cameron, ON.  K0M 1G0</w:t>
            </w:r>
          </w:p>
          <w:p>
            <w:pPr>
              <w:pStyle w:val="Footer"/>
              <w:tabs>
                <w:tab w:val="center" w:pos="4320" w:leader="none"/>
                <w:tab w:val="left" w:pos="7380" w:leader="none"/>
                <w:tab w:val="left" w:pos="7740" w:leader="none"/>
                <w:tab w:val="right" w:pos="86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705) 359-1305</w:t>
            </w:r>
          </w:p>
          <w:p>
            <w:pPr>
              <w:pStyle w:val="Footer"/>
              <w:tabs>
                <w:tab w:val="center" w:pos="4320" w:leader="none"/>
                <w:tab w:val="left" w:pos="7380" w:leader="none"/>
                <w:tab w:val="left" w:pos="7740" w:leader="none"/>
                <w:tab w:val="righ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2"/>
                </w:rPr>
                <w:t>lbell@lionsa16.com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entials Coordinato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rold Huhtanen (Marth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7 Pennala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dbury, ON.  P3G 1K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705) 522-81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ionharold.huhtanen@gmail.com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enti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an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rald Smith (Elsi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364 Yorke L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elmont, ON.  N0L 1B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519) 644-02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wsmith17@hotmail.com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ordinato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ohn Stewart (Mary Lou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3 Westmoreland Street,  P.O. Box 3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yth, ON.  N0M 1H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19) 523-452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2"/>
                </w:rPr>
                <w:t>jwstewart@ezlink.on.ca</w:t>
              </w:r>
            </w:hyperlink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 Convention Advisory Committe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IRPERS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rles Lidd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4 Jeater Street,  R.R. #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incardine, ON.  N2Z 2X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519) 396-58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iddlek@hurontel.on.ca</w:t>
              </w:r>
            </w:hyperlink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590" w:leader="none"/>
                <w:tab w:val="left" w:pos="5580" w:leader="none"/>
                <w:tab w:val="left" w:pos="6300" w:leader="none"/>
                <w:tab w:val="left" w:pos="7380" w:leader="none"/>
                <w:tab w:val="left" w:pos="7740" w:leader="none"/>
                <w:tab w:val="left" w:pos="9360" w:leader="none"/>
              </w:tabs>
              <w:ind w:right="-485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en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irper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2018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Contents1"/>
              <w:rPr/>
            </w:pPr>
            <w:r>
              <w:rPr/>
              <w:t>Allen Snider (Susa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68 Line 3,  R.R. #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agara-on-the-Lake, ON.  L0G 1J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905) 468-96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dale_03@hotmail.com</w:t>
              </w:r>
            </w:hyperlink>
          </w:p>
          <w:p>
            <w:pPr>
              <w:pStyle w:val="Footer"/>
              <w:tabs>
                <w:tab w:val="center" w:pos="4320" w:leader="none"/>
                <w:tab w:val="left" w:pos="7380" w:leader="none"/>
                <w:tab w:val="left" w:pos="7740" w:leader="none"/>
                <w:tab w:val="right" w:pos="8640" w:leader="none"/>
                <w:tab w:val="left" w:pos="936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en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irper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2017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7380" w:leader="none"/>
                <w:tab w:val="left" w:pos="7740" w:leader="none"/>
                <w:tab w:val="right" w:pos="8640" w:leader="none"/>
                <w:tab w:val="left" w:pos="936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est (OJ) Wilura (Shirley Ruller)</w:t>
            </w:r>
          </w:p>
          <w:p>
            <w:pPr>
              <w:pStyle w:val="Footer"/>
              <w:tabs>
                <w:tab w:val="center" w:pos="4320" w:leader="none"/>
                <w:tab w:val="left" w:pos="7380" w:leader="none"/>
                <w:tab w:val="left" w:pos="7740" w:leader="none"/>
                <w:tab w:val="right" w:pos="8640" w:leader="none"/>
                <w:tab w:val="left" w:pos="936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 Wheatfield Crescent</w:t>
            </w:r>
          </w:p>
          <w:p>
            <w:pPr>
              <w:pStyle w:val="Footer"/>
              <w:tabs>
                <w:tab w:val="center" w:pos="4320" w:leader="none"/>
                <w:tab w:val="left" w:pos="7380" w:leader="none"/>
                <w:tab w:val="left" w:pos="7740" w:leader="none"/>
                <w:tab w:val="right" w:pos="8640" w:leader="none"/>
                <w:tab w:val="left" w:pos="936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itchener, ON.  N2P 1P7</w:t>
            </w:r>
          </w:p>
          <w:p>
            <w:pPr>
              <w:pStyle w:val="Footer"/>
              <w:tabs>
                <w:tab w:val="center" w:pos="4320" w:leader="none"/>
                <w:tab w:val="left" w:pos="7380" w:leader="none"/>
                <w:tab w:val="left" w:pos="7740" w:leader="none"/>
                <w:tab w:val="right" w:pos="8640" w:leader="none"/>
                <w:tab w:val="left" w:pos="936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519) 748-4304(h); (519) 572-8716(c) </w:t>
            </w:r>
          </w:p>
          <w:p>
            <w:pPr>
              <w:pStyle w:val="Footer"/>
              <w:tabs>
                <w:tab w:val="center" w:pos="4320" w:leader="none"/>
                <w:tab w:val="left" w:pos="7380" w:leader="none"/>
                <w:tab w:val="left" w:pos="7740" w:leader="none"/>
                <w:tab w:val="right" w:pos="8640" w:leader="none"/>
                <w:tab w:val="left" w:pos="936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jwilura@gmail.com</w:t>
              </w:r>
            </w:hyperlink>
          </w:p>
          <w:p>
            <w:pPr>
              <w:pStyle w:val="Footer"/>
              <w:tabs>
                <w:tab w:val="center" w:pos="4320" w:leader="none"/>
                <w:tab w:val="left" w:pos="7380" w:leader="none"/>
                <w:tab w:val="left" w:pos="7740" w:leader="none"/>
                <w:tab w:val="right" w:pos="8640" w:leader="none"/>
                <w:tab w:val="left" w:pos="936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irper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wart Patters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see #19 Promotion Committe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5.  Centennial Anniversary Committee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1"/>
              <w:rPr/>
            </w:pPr>
            <w:r>
              <w:rPr/>
              <w:t>CHAIRPERS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 Rohrb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Brant Street,  P.O. Box 1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yuga, ON.  N0A 1E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05) 772-39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.rohrbach@a2lions.org</w:t>
              </w:r>
            </w:hyperlink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Diabetes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1"/>
              <w:rPr/>
            </w:pPr>
            <w:r>
              <w:rPr/>
              <w:t>CHAIRPERS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 Vinette (Lind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keen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wood, ON.  N0B 1J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26) 343-0261(h)    (519) 362-13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vinette@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denisvinette.org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7. Environment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1"/>
              <w:rPr/>
            </w:pPr>
            <w:r>
              <w:rPr/>
              <w:t>CHAIRPERS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an Wilkes (John Belt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42 County Road 15, Box 4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rickville, ON K0G1N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usanwilkes78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8.  GLT MD Coordinators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1"/>
              <w:rPr/>
            </w:pPr>
            <w:r>
              <w:rPr/>
              <w:t>GLT Coordin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590" w:leader="none"/>
                <w:tab w:val="left" w:pos="5580" w:leader="none"/>
                <w:tab w:val="left" w:pos="6300" w:leader="none"/>
                <w:tab w:val="left" w:pos="7380" w:leader="none"/>
                <w:tab w:val="left" w:pos="7740" w:leader="none"/>
                <w:tab w:val="left" w:pos="9360" w:leader="none"/>
              </w:tabs>
              <w:ind w:right="-48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nis Lougheed(Linda)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590" w:leader="none"/>
                <w:tab w:val="left" w:pos="5580" w:leader="none"/>
                <w:tab w:val="left" w:pos="6300" w:leader="none"/>
                <w:tab w:val="left" w:pos="7380" w:leader="none"/>
                <w:tab w:val="left" w:pos="7740" w:leader="none"/>
                <w:tab w:val="left" w:pos="9360" w:leader="none"/>
              </w:tabs>
              <w:ind w:right="-48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Andover Drive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590" w:leader="none"/>
                <w:tab w:val="left" w:pos="5580" w:leader="none"/>
                <w:tab w:val="left" w:pos="6300" w:leader="none"/>
                <w:tab w:val="left" w:pos="7380" w:leader="none"/>
                <w:tab w:val="left" w:pos="7740" w:leader="none"/>
                <w:tab w:val="left" w:pos="9360" w:leader="none"/>
              </w:tabs>
              <w:ind w:right="-48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slau, ON N0B1M0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590" w:leader="none"/>
                <w:tab w:val="left" w:pos="5580" w:leader="none"/>
                <w:tab w:val="left" w:pos="6300" w:leader="none"/>
                <w:tab w:val="left" w:pos="7380" w:leader="none"/>
                <w:tab w:val="left" w:pos="7740" w:leader="none"/>
                <w:tab w:val="left" w:pos="9360" w:leader="none"/>
              </w:tabs>
              <w:ind w:right="-48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19)213-1397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590" w:leader="none"/>
                <w:tab w:val="left" w:pos="5580" w:leader="none"/>
                <w:tab w:val="left" w:pos="6300" w:leader="none"/>
                <w:tab w:val="left" w:pos="7380" w:leader="none"/>
                <w:tab w:val="left" w:pos="7740" w:leader="none"/>
                <w:tab w:val="left" w:pos="9360" w:leader="none"/>
              </w:tabs>
              <w:ind w:right="-4856" w:hanging="0"/>
              <w:rPr>
                <w:rFonts w:ascii="Arial" w:hAnsi="Arial" w:cs="Arial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lt@a15lions.org</w:t>
              </w:r>
            </w:hyperlink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590" w:leader="none"/>
                <w:tab w:val="left" w:pos="5580" w:leader="none"/>
                <w:tab w:val="left" w:pos="6300" w:leader="none"/>
                <w:tab w:val="left" w:pos="7380" w:leader="none"/>
                <w:tab w:val="left" w:pos="7740" w:leader="none"/>
                <w:tab w:val="left" w:pos="9360" w:leader="none"/>
              </w:tabs>
              <w:ind w:right="-48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  <w:tab w:val="left" w:pos="4590" w:leader="none"/>
                <w:tab w:val="left" w:pos="5580" w:leader="none"/>
                <w:tab w:val="left" w:pos="6300" w:leader="none"/>
                <w:tab w:val="left" w:pos="7380" w:leader="none"/>
                <w:tab w:val="left" w:pos="7740" w:leader="none"/>
                <w:tab w:val="left" w:pos="9360" w:leader="none"/>
              </w:tabs>
              <w:ind w:right="-48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1"/>
              <w:rPr/>
            </w:pPr>
            <w:r>
              <w:rPr/>
              <w:t>GLT Coordinator</w:t>
            </w:r>
          </w:p>
          <w:p>
            <w:pPr>
              <w:pStyle w:val="Contents1"/>
              <w:rPr/>
            </w:pPr>
            <w:r>
              <w:rPr/>
              <w:t>Eas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Eleanor Colwe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5 Lorraine Cou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Bowmanville, ON L1C 3L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(905)697-4821(h) ;(905)914-4821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CA"/>
                </w:rPr>
                <w:t>colwell.wiliiamspoint@sympatico.ca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cs="Arial" w:ascii="Arial" w:hAnsi="Arial"/>
          <w:b/>
          <w:bCs/>
          <w:sz w:val="28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9.  GMT MD Coordinato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DA GMT Coordinator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 D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 Fox Ru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, ON L4N6C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05)728-55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n_ang@bconnex.ne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Club/Campus Club Specialis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Baker (Debra McGaffi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81 Main Stre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no, ON L0B 1M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47)703-94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ampuscluguy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men/Family Members Development Specialis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ne Smith (Paul Shuts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9 Floradale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mira, ON N3B 2Z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19) 669-14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w@a15lions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ention Specialis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 Tayl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hamrock Aven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nismore ON K0L1T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05) 292-58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ovgord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  GST MD Coordinators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1"/>
              <w:rPr/>
            </w:pPr>
            <w:r>
              <w:rPr/>
              <w:t>GST Coordina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anne Piggott (John Johnst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8 Robin Ridge Dr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elmont, ON N0L 1B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519) 312-86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dianne.piggott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T Coordinator Ea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 Johns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 Laroche Cresc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k River, ON.  K0J 1J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13) 589-20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mes.johnston@magma.ca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1. Gift of Life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1"/>
              <w:rPr/>
            </w:pPr>
            <w:r>
              <w:rPr/>
              <w:t>CHAIRPERS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m Sheldri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7 Bank Street,  P.O. Box 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non, ON.  K0A 3J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13) 821-30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onkima4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12.  Hearing Conservation Committee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1"/>
              <w:rPr/>
            </w:pPr>
            <w:r>
              <w:rPr/>
              <w:t>CHAIRPERSO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1"/>
              <w:rPr/>
            </w:pPr>
            <w:r>
              <w:rPr/>
              <w:t>Allen Snider (Susa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68 Line 3,  R.R. #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agara-on-the-Lake, ON.  L0G 1J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905) 468-96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dale_03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13.  Historian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1"/>
              <w:rPr/>
            </w:pPr>
            <w:r>
              <w:rPr/>
              <w:t>CHAIRPER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y Charbonneau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40 Ellesmere Road, Unit #29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2"/>
                <w:lang w:val="en-US"/>
              </w:rPr>
              <w:t>Toronto, ON.   M1P 2X9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(416) 261-8037  </w:t>
            </w:r>
          </w:p>
          <w:p>
            <w:pPr>
              <w:pStyle w:val="Normal"/>
              <w:rPr>
                <w:lang w:val="en-US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2"/>
                </w:rPr>
                <w:t>razart@rogers.com</w:t>
              </w:r>
            </w:hyperlink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14.  International Advisory Committee (IAC)</w:t>
      </w:r>
    </w:p>
    <w:p>
      <w:pPr>
        <w:pStyle w:val="Header"/>
        <w:tabs>
          <w:tab w:val="clear" w:pos="4320"/>
          <w:tab w:val="clear" w:pos="8640"/>
        </w:tabs>
        <w:ind w:left="75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t Internation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-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pers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 Young  (Elizabeth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3 Westview Drive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Glen     RR#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memee, ON.  K0L 2W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ome: (705) 799-6695  Cell: (705) 722-0488  Fax: (705) 799-164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2"/>
                </w:rPr>
                <w:t>pidcarlyoung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st International Direc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5-200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1"/>
              <w:rPr/>
            </w:pPr>
            <w:r>
              <w:rPr/>
              <w:t>Terry Graham (Jean)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-375 Lakebreeze Drive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castle, ON.  L1B 0A3</w:t>
            </w:r>
          </w:p>
          <w:p>
            <w:pPr>
              <w:pStyle w:val="Contents1"/>
              <w:rPr/>
            </w:pPr>
            <w:r>
              <w:rPr/>
              <w:t>(905) 987-52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dgraham375@outlook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 Internat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20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rthur (Art) Woods (Carole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11 Nuthatch Place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Elmira, ON.  N3B 3G8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(519) 669-8091(home); (519) 669-3109(office); (519) 669-5618(fax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CA"/>
                </w:rPr>
                <w:t>lawoffice@woodsclemens.ca</w:t>
              </w:r>
            </w:hyperlink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8"/>
                <w:szCs w:val="8"/>
                <w:lang w:val="fr-CA"/>
              </w:rPr>
            </w:pPr>
            <w:r>
              <w:rPr>
                <w:rFonts w:cs="Arial" w:ascii="Arial" w:hAnsi="Arial"/>
                <w:sz w:val="8"/>
                <w:szCs w:val="8"/>
                <w:lang w:val="fr-C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 Internat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-199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Gil Constantini (Ann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878 Armour Road,  Unit #10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eterborough, ON.  K9H 2A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(705) 745-381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CA"/>
                </w:rPr>
                <w:t>gconstantini1@cogeco.ca</w:t>
              </w:r>
            </w:hyperlink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380" w:leader="none"/>
                <w:tab w:val="left" w:pos="7740" w:leader="none"/>
                <w:tab w:val="left" w:pos="9360" w:leader="none"/>
              </w:tabs>
              <w:ind w:right="-4410" w:hanging="0"/>
              <w:rPr>
                <w:rFonts w:ascii="Arial" w:hAnsi="Arial" w:cs="Arial"/>
                <w:sz w:val="8"/>
                <w:szCs w:val="8"/>
                <w:lang w:val="fr-CA"/>
              </w:rPr>
            </w:pPr>
            <w:r>
              <w:rPr>
                <w:rFonts w:cs="Arial" w:ascii="Arial" w:hAnsi="Arial"/>
                <w:sz w:val="8"/>
                <w:szCs w:val="8"/>
                <w:lang w:val="fr-C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D – 1985-19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ased 201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H.H. ‘Ernie’ Moore (Julie) </w:t>
            </w:r>
          </w:p>
          <w:p>
            <w:pPr>
              <w:pStyle w:val="Normal"/>
              <w:rPr>
                <w:rFonts w:ascii="Arial" w:hAnsi="Arial" w:cs="Arial"/>
                <w:iCs/>
                <w:color w:val="3366FF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Cs/>
                <w:color w:val="3366FF"/>
                <w:sz w:val="14"/>
                <w:szCs w:val="14"/>
                <w:lang w:val="fr-C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ID - 1981-19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ased 201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ruce E. Murray (Janis)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7380" w:leader="none"/>
                <w:tab w:val="left" w:pos="7740" w:leader="none"/>
                <w:tab w:val="left" w:pos="9360" w:leader="none"/>
              </w:tabs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PID – 1977-19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ased 201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7380" w:leader="none"/>
                <w:tab w:val="left" w:pos="7740" w:leader="none"/>
                <w:tab w:val="left" w:pos="936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William H. ’Bill’ Maguire (Doris)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7380" w:leader="none"/>
                <w:tab w:val="left" w:pos="7740" w:leader="none"/>
                <w:tab w:val="left" w:pos="9360" w:leader="none"/>
              </w:tabs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PID – 1993-19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ased 20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7380" w:leader="none"/>
                <w:tab w:val="left" w:pos="7740" w:leader="none"/>
                <w:tab w:val="left" w:pos="9360" w:leader="none"/>
              </w:tabs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William ‘Bill’ Moody (Kay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cil Chai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Whyte (Kathryn Marchen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  Lions Clubs International Foundation (LCIF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1"/>
              <w:rPr/>
            </w:pPr>
            <w:r>
              <w:rPr/>
              <w:t>CHAIRPER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ck Peel (Monic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Jackes Avenue,  Apt. 6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onto, ON.  M4T 1E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16) 927-7832(home)  (905) 294-9005(cell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2"/>
                </w:rPr>
                <w:t>rpeel260943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.  Lions Foundation of Canada (LFC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1"/>
              <w:rPr/>
            </w:pPr>
            <w:r>
              <w:rPr/>
              <w:t>CHAIRPER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et Marissen (Harr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 Carla Court,  P.O. Box 6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llington, ON.  K0K 3L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613) 961-09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gmarissen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6600"/>
          <w:sz w:val="26"/>
          <w:szCs w:val="26"/>
        </w:rPr>
      </w:pPr>
      <w:r>
        <w:rPr>
          <w:rFonts w:cs="Arial" w:ascii="Arial" w:hAnsi="Arial"/>
          <w:color w:val="FF66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6"/>
        </w:rPr>
      </w:pPr>
      <w:r>
        <w:rPr>
          <w:rFonts w:cs="Arial" w:ascii="Arial" w:hAnsi="Arial"/>
          <w:b/>
          <w:color w:val="FF6600"/>
          <w:sz w:val="28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17.  Lions Ques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1"/>
              <w:rPr/>
            </w:pPr>
            <w:r>
              <w:rPr/>
              <w:t>CHAIRPERS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b Tanner (Gai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48 Petrolia L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trolia, ON.  N0N 1R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519) 882-0765(h);  (519) 339-6606(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ionbobt@bell.net</w:t>
              </w:r>
            </w:hyperlink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18.  Literacy Committe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IR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san Taylor (Gor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 Shamrock Avenue,  R.R. #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nismore, ON.  K0L 1T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705) 292-56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ibrariansue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</w:rPr>
        <w:t>19.  Magazine Committee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AIRPERSO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b Pearson (Pat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 Governors Road #21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ndas, ON.  L9H 6L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289) 238-887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bobpearson50@gmail.com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mdathelionmag@hot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sh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on Herb Thomps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5 Scott Av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380" w:leader="none"/>
                <w:tab w:val="left" w:pos="77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is, ON.   N3L 3K4 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19) 442-7804 ext 20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ment Committe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e Hewitt (Barb Enni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4182 Muskoka Road 1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 Carling, ON.  P0B 1J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05) 765-6092(home)  (705) 706-3745(cell)</w:t>
            </w:r>
          </w:p>
          <w:p>
            <w:pPr>
              <w:pStyle w:val="Normal"/>
              <w:rPr>
                <w:rFonts w:ascii="Helvetica" w:hAnsi="Helvetica" w:cs="Helvetica"/>
                <w:color w:val="0000FF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treasurer@mdalions.org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bCs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FF"/>
                <w:sz w:val="8"/>
                <w:szCs w:val="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8"/>
              </w:rPr>
            </w:pPr>
            <w:r>
              <w:rPr>
                <w:rFonts w:cs="Arial" w:ascii="Arial" w:hAnsi="Arial"/>
                <w:bCs/>
                <w:sz w:val="22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anagement Committe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vid Mills (Bett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9 Lakeview Street,  P.O. Box 7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liburton, ON.  K0M 1S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705) 457-1354 (home)  (705) 457-0391 (cel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ecretary@mdalions.org</w:t>
              </w:r>
            </w:hyperlink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ulletin Contest &amp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vernors’ Newslett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inator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imberley Groen (Gerry Gre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.O. Box 4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lind River, ON.  P0R 1B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705) 356-77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hekimgroen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  <w:lang w:val="fr-CA"/>
        </w:rPr>
      </w:pPr>
      <w:r>
        <w:rPr>
          <w:rFonts w:cs="Arial" w:ascii="Arial" w:hAnsi="Arial"/>
          <w:bCs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20.  Opportunities for Youth Committee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1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IR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yn Spie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 Highview Dr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Thomas, ON.  N5R 6B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19) 631-16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dglionev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th Exchange Coordina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8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k Van Moorsel (Barb)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8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Carter Drive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8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 Elgin, ON.  N0H 2C6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8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519) 832-6944(h);  (519) 386-5954(c) 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856" w:hanging="0"/>
              <w:rPr>
                <w:rFonts w:ascii="Arial" w:hAnsi="Arial" w:cs="Arial"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vanm@eastlink.ca</w:t>
              </w:r>
            </w:hyperlink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ind w:right="-485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ective Speaking Coordina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 Ennis (Dave Hewit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4182 Muskoka Road 1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 Carling, ON.  P0B 1J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05) 765-6092(h);  (705) 706-2525(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akejoemuskoka@hotmail.ca</w:t>
              </w:r>
            </w:hyperlink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ce Poster &amp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eace Ess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-ordinat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t Dawson-Brock (Davi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 – 250 Mary Str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loo, ON.  N2J 1S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19) 501-48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jbrock@uwaterloo.ca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o Coordinat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Schulz (Michae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9 Driscoll Dr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otick, ON.  K4M 1E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13) 692-826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isandmikeschulz@g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ampus Club Coordinat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l Baker (Debra McGaffi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81 Main Str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ono, ON.  L0B 1M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47) 703-948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22"/>
                </w:rPr>
                <w:t>campusclubguy@g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21.  Promotion Committee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IRPERS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D’A’ &amp; LCI Convention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ewart Patterson (Nanc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9 Main Street, Sou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rvis, ON.  N0A 1J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(519) 587-277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ndp@kwic.com</w:t>
              </w:r>
            </w:hyperlink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fr-CA"/>
              </w:rPr>
            </w:pPr>
            <w:r>
              <w:rPr>
                <w:rFonts w:cs="Arial" w:ascii="Arial" w:hAnsi="Arial"/>
                <w:sz w:val="8"/>
                <w:szCs w:val="8"/>
                <w:lang w:val="fr-C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xternal Promo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n Chilvers (Heathe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20 McLean Cresc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otick, ON.  K4M 1G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3) 692-373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2"/>
                </w:rPr>
                <w:t>chilversbb@rogers.com</w:t>
              </w:r>
            </w:hyperlink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riendship Arches &amp; Lions Benches Administra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ic Holmden (Doreen)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 Cockburn Street, Apt 218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2"/>
              </w:rPr>
              <w:t>Cambellford, ON.  K0L 1L0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7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705) 653-30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ric.holmden@eastlink.ca</w:t>
              </w:r>
            </w:hyperlink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2.  Research &amp; Long Range Planning Committee (R&amp;LRP)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IRPERS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m Hilt (Maureen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81 North Bay Lake Road, RR#1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msdale, ON.  P0A 1J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(705) 783-9163 </w:t>
            </w:r>
          </w:p>
          <w:p>
            <w:pPr>
              <w:pStyle w:val="Footer"/>
              <w:tabs>
                <w:tab w:val="center" w:pos="4320" w:leader="none"/>
                <w:tab w:val="left" w:pos="7380" w:leader="none"/>
                <w:tab w:val="left" w:pos="7740" w:leader="none"/>
                <w:tab w:val="righ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imhilt381@gmail.com</w:t>
              </w:r>
            </w:hyperlink>
          </w:p>
          <w:p>
            <w:pPr>
              <w:pStyle w:val="Footer"/>
              <w:tabs>
                <w:tab w:val="center" w:pos="4320" w:leader="none"/>
                <w:tab w:val="left" w:pos="7380" w:leader="none"/>
                <w:tab w:val="left" w:pos="7740" w:leader="none"/>
                <w:tab w:val="righ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Footer"/>
              <w:tabs>
                <w:tab w:val="center" w:pos="4320" w:leader="none"/>
                <w:tab w:val="left" w:pos="7380" w:leader="none"/>
                <w:tab w:val="left" w:pos="7740" w:leader="none"/>
                <w:tab w:val="righ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e Chairpers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ry Marissen (Jane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Carla Court,  P.O. Box 64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lington, ON.  K0K 3L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3) 961-099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2"/>
                </w:rPr>
                <w:t>harryjmarissen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Leach (Donn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R. #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unt Forest, ON.  N0G 2L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19) 323-492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22"/>
                </w:rPr>
                <w:t>adleach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dreas ‘Andy’ Klonikowski (Joan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3 Boulton Street,  P.O. Box 5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lmerston, ON.  N0G 2P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519) 343-25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ionandy@eastlink.ca</w:t>
              </w:r>
            </w:hyperlink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easure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x-officio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Dave Hewitt (Barb Ennis)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8-4182 Muskoka Road 169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Port Carling, ON.  P0B 1J0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(705) 765-6092(home)  (705) 706-3745(cell)</w:t>
            </w:r>
          </w:p>
          <w:p>
            <w:pPr>
              <w:pStyle w:val="Normal"/>
              <w:rPr>
                <w:rFonts w:ascii="Helvetica" w:hAnsi="Helvetica" w:cs="Helvetica"/>
                <w:color w:val="0000FF"/>
                <w:sz w:val="22"/>
                <w:szCs w:val="22"/>
                <w:u w:val="single"/>
              </w:rPr>
            </w:pPr>
            <w:hyperlink r:id="rId128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treasurer@mdalions.org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0000FF"/>
                <w:sz w:val="10"/>
                <w:szCs w:val="10"/>
                <w:u w:val="single"/>
              </w:rPr>
            </w:pPr>
            <w:r>
              <w:rPr>
                <w:rFonts w:cs="Helvetica" w:ascii="Helvetica" w:hAnsi="Helvetica"/>
                <w:color w:val="0000FF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"/>
                <w:szCs w:val="2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u w:val="single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cretar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x-officio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Mills (Bett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9 Lakeview Street,  P.O. Box 7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iburton, ON.  K0M 1S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05) 457-1354(home)  (705) 457-0391(cell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u w:val="single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cretary@mdalions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8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"/>
                <w:szCs w:val="2"/>
              </w:rPr>
            </w:pPr>
            <w:r>
              <w:rPr>
                <w:rFonts w:cs="Arial" w:ascii="Arial" w:hAnsi="Arial"/>
                <w:color w:val="00008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3.  Sight Conservation Committe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IRP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amp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er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NIB/MDA LIONS Committe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ll MacKenzie (Debora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 Stone Quarry Road, Box 52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wnsend, ON.  N0A 1S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519) 587-5558(h);  (905)536-0839(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.mackenzie@a2lions.org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tee Memb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 Ennis (Dave Hewit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4182 Muskoka Road 1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 Carling, ON.  P0B 1J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05) 765-6092(h);  (705) 706-2525(c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akejoemuskoka@hotmail.ca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tee Mem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ter Hammond (Mar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60 Meadow Wood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ssissauga ON L5J 2S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905)822-60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hammond1948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4.  Special Olympics Committe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IRPERS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rold Hobson (Patrici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395 Heritage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ledon, ON.  L7C 1V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416) 706-7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obsonschoice@sympatico.ca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tee Memb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rold Huhtanen (Marth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7 Pennala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dbury, ON.  P3G 1K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705) 522-81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ionharold.huhtanen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tee Memb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nald Bissonnette (Daw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 Erin Heights Dr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rin, ON.  N0B 1T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519) 833-94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iondonald@bell.ne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25.  Webmast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IR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d Rypma (Sandy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4 Roxton Dr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aterloo, ON.   N2T 1R6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(519) 725-0070  </w:t>
            </w:r>
          </w:p>
          <w:p>
            <w:pPr>
              <w:pStyle w:val="Normal"/>
              <w:rPr>
                <w:rFonts w:ascii="Helvetica" w:hAnsi="Helvetica" w:cs="Helvetica"/>
                <w:color w:val="3366FF"/>
                <w:sz w:val="22"/>
                <w:szCs w:val="22"/>
                <w:u w:val="single"/>
              </w:rPr>
            </w:pPr>
            <w:hyperlink r:id="rId136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admin@mdalions.org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66FF"/>
                <w:sz w:val="14"/>
                <w:szCs w:val="14"/>
                <w:u w:val="single"/>
              </w:rPr>
            </w:pPr>
            <w:r>
              <w:rPr>
                <w:rFonts w:cs="Helvetica" w:ascii="Helvetica" w:hAnsi="Helvetica"/>
                <w:color w:val="3366FF"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econd Vice District Governors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319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1  Barb Tuxford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( Mik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6 George Street, PO Box 82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ucan, ON  N0M2J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lionbarbtuxford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519)227-225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519)281-8897(cell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lisa Craig &amp; District LC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711 Dan Sibanda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(Phoebe Kagumba-Sibanda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720 Prairie Circ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ississauga ON  L5N6B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dsibanda@sympatico.ca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(416)688-0354(cell &amp; hom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ississauga Cooksville L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2  Steve Burrows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ichelle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1 Bula Driv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t. Catherines, ON  L2N6R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smjk.burrows@sympatico.ca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905)988-946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905)941-1823(ce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t. David’s L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9 Mary Ruth Job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(Vern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11 Church Street South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ount Forest ON N0G2L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jobnet1@wightman.ca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519)509-349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ount Forest LC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A3  Susan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aylor(Gord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 Shamrock Avenue RR#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nnismore ON  K0L1T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librariansue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705)292-56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hemong Lake 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12 Jamie Jones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(Su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4 Compton Crescen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radford, ON  L3Z2X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jrjoneseng@on.aibn.com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905)775-892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905)778-8819(work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416)200-6329(cell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radford LC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4  Beth Lewis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(Bob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946 Dwyer Hill Roa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ston, ON  K0A1B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bandblewis@xplornet.com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613)838-500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tittsville District L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15 Tracey Leary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(Bill Robinson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97 Greenwood Driv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tratford, ON  N5A7N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vdg2@a15lions.org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519)532-839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519)272-6201(cell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tratford L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5  Debbra Lee Christiansen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(Keld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747 Robert Driv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al Therese ON  P3P1S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zonechairdebbra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705)969-709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705) 698-4983(cell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alley East L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16 Debbie Daws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55 Simcoe Street North Unit 90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Oshawa, ON L1G4T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liondebdawson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905)260-459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Oshawa Airport L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uncil Chairpersons – Canada (2017-2018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John Whyt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uncil Chairperson, MD-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hyperlink r:id="rId147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ouncilchair@mdalions.org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haron L Wes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uncil Chairperson MD-C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hyperlink r:id="rId148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lionsharonw@gmail.com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rennan C Beaumon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uncil Chairperson MD-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hyperlink r:id="rId149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eumonts_woodworking@rogers.com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iane Roy Cy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uncil Chairperson MD-U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hyperlink r:id="rId150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ianeroycyr@hotmail.com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D5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elmut Neufel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G 5M13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hyperlink r:id="rId151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lion.helmut.neufeld@gmail.com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an Babyak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G 5sk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hyperlink r:id="rId15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babyak17@gmail.com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erry McAlees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G 5sk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hyperlink r:id="rId15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caleese@sasktel.net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right="972" w:hanging="450"/>
      <w:jc w:val="center"/>
      <w:outlineLvl w:val="0"/>
    </w:pPr>
    <w:rPr>
      <w:rFonts w:ascii="Arial" w:hAnsi="Arial" w:cs="Arial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0" w:firstLine="180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380" w:leader="none"/>
        <w:tab w:val="left" w:pos="7740" w:leader="none"/>
        <w:tab w:val="left" w:pos="9360" w:leader="none"/>
      </w:tabs>
      <w:ind w:right="-441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monBullets" w:hAnsi="CommonBullets" w:eastAsia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CommonBullets" w:hAnsi="CommonBullets" w:eastAsia="Times New Roman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izaddress">
    <w:name w:val="bizaddress"/>
    <w:basedOn w:val="DefaultParagraphFont"/>
    <w:qFormat/>
    <w:rPr/>
  </w:style>
  <w:style w:type="character" w:styleId="Emailstyle17">
    <w:name w:val="emailstyle17"/>
    <w:qFormat/>
    <w:rPr>
      <w:rFonts w:ascii="Arial" w:hAnsi="Arial" w:cs="Arial"/>
      <w:color w:val="000080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Skypepnhprintcontainer1316181866">
    <w:name w:val="skype_pnh_print_container_1316181866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760" w:leader="none"/>
        <w:tab w:val="left" w:pos="9360" w:leader="none"/>
      </w:tabs>
      <w:ind w:right="-4766" w:hanging="0"/>
    </w:pPr>
    <w:rPr>
      <w:rFonts w:ascii="Arial" w:hAnsi="Arial" w:cs="Arial"/>
      <w:b/>
      <w:bCs/>
      <w:sz w:val="1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720"/>
      <w:jc w:val="center"/>
    </w:pPr>
    <w:rPr>
      <w:sz w:val="32"/>
      <w:szCs w:val="20"/>
      <w:lang w:val="en-GB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</w:rPr>
  </w:style>
  <w:style w:type="paragraph" w:styleId="Contents1">
    <w:name w:val="TOC 1"/>
    <w:basedOn w:val="Normal"/>
    <w:next w:val="Normal"/>
    <w:pPr>
      <w:autoSpaceDE w:val="false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lockText">
    <w:name w:val="Block Text"/>
    <w:basedOn w:val="Normal"/>
    <w:qFormat/>
    <w:pPr>
      <w:pBdr>
        <w:bottom w:val="single" w:sz="12" w:space="1" w:color="000000"/>
      </w:pBdr>
      <w:ind w:left="5760" w:right="-4410" w:hanging="0"/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7380" w:leader="none"/>
        <w:tab w:val="left" w:pos="7740" w:leader="none"/>
        <w:tab w:val="left" w:pos="9360" w:leader="none"/>
      </w:tabs>
      <w:ind w:right="234" w:hanging="0"/>
    </w:pPr>
    <w:rPr>
      <w:rFonts w:ascii="Arial" w:hAnsi="Arial" w:cs="Arial"/>
      <w:b/>
      <w:bCs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CA" w:eastAsia="zh-TW"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alions.org/" TargetMode="External"/><Relationship Id="rId4" Type="http://schemas.openxmlformats.org/officeDocument/2006/relationships/hyperlink" Target="mailto:secretary@mdalions.org" TargetMode="External"/><Relationship Id="rId5" Type="http://schemas.openxmlformats.org/officeDocument/2006/relationships/hyperlink" Target="mailto:jhwhyte48@yahoo.ca" TargetMode="External"/><Relationship Id="rId6" Type="http://schemas.openxmlformats.org/officeDocument/2006/relationships/hyperlink" Target="mailto:councilchair@mdalions.org" TargetMode="External"/><Relationship Id="rId7" Type="http://schemas.openxmlformats.org/officeDocument/2006/relationships/hyperlink" Target="mailto:flavelld@tnt21.com" TargetMode="External"/><Relationship Id="rId8" Type="http://schemas.openxmlformats.org/officeDocument/2006/relationships/hyperlink" Target="mailto:ndp@kwic.com" TargetMode="External"/><Relationship Id="rId9" Type="http://schemas.openxmlformats.org/officeDocument/2006/relationships/hyperlink" Target="mailto:lionjoycemahovlich@bell.net" TargetMode="External"/><Relationship Id="rId10" Type="http://schemas.openxmlformats.org/officeDocument/2006/relationships/hyperlink" Target="mailto:lionmary@kelcom.net" TargetMode="External"/><Relationship Id="rId11" Type="http://schemas.openxmlformats.org/officeDocument/2006/relationships/hyperlink" Target="mailto:jimandlaurie@kwic.com" TargetMode="External"/><Relationship Id="rId12" Type="http://schemas.openxmlformats.org/officeDocument/2006/relationships/hyperlink" Target="mailto:z.dohar@a2lions.org" TargetMode="External"/><Relationship Id="rId13" Type="http://schemas.openxmlformats.org/officeDocument/2006/relationships/hyperlink" Target="mailto:billyz@xplornet.ca" TargetMode="External"/><Relationship Id="rId14" Type="http://schemas.openxmlformats.org/officeDocument/2006/relationships/hyperlink" Target="mailto:hbrothers10@hotmail.com" TargetMode="External"/><Relationship Id="rId15" Type="http://schemas.openxmlformats.org/officeDocument/2006/relationships/hyperlink" Target="mailto:lionshelley@gmail.com" TargetMode="External"/><Relationship Id="rId16" Type="http://schemas.openxmlformats.org/officeDocument/2006/relationships/hyperlink" Target="mailto:dvdghoward@aol.com" TargetMode="External"/><Relationship Id="rId17" Type="http://schemas.openxmlformats.org/officeDocument/2006/relationships/hyperlink" Target="mailto:steven880@msn.com" TargetMode="External"/><Relationship Id="rId18" Type="http://schemas.openxmlformats.org/officeDocument/2006/relationships/hyperlink" Target="mailto:verner.presse@sympatico.ca" TargetMode="External"/><Relationship Id="rId19" Type="http://schemas.openxmlformats.org/officeDocument/2006/relationships/hyperlink" Target="mailto:ssharma2@bell.net" TargetMode="External"/><Relationship Id="rId20" Type="http://schemas.openxmlformats.org/officeDocument/2006/relationships/hyperlink" Target="mailto:jhfriedman@rogers.com" TargetMode="External"/><Relationship Id="rId21" Type="http://schemas.openxmlformats.org/officeDocument/2006/relationships/hyperlink" Target="mailto:flavelld@tnt21.com" TargetMode="External"/><Relationship Id="rId22" Type="http://schemas.openxmlformats.org/officeDocument/2006/relationships/hyperlink" Target="mailto:cosynook@wightman.ca" TargetMode="External"/><Relationship Id="rId23" Type="http://schemas.openxmlformats.org/officeDocument/2006/relationships/hyperlink" Target="mailto:scuba@thunderstar.net" TargetMode="External"/><Relationship Id="rId24" Type="http://schemas.openxmlformats.org/officeDocument/2006/relationships/hyperlink" Target="mailto:lionbryon@yahoo.com" TargetMode="External"/><Relationship Id="rId25" Type="http://schemas.openxmlformats.org/officeDocument/2006/relationships/hyperlink" Target="mailto:dg@a15lions.org" TargetMode="External"/><Relationship Id="rId26" Type="http://schemas.openxmlformats.org/officeDocument/2006/relationships/hyperlink" Target="mailto:vdg1@a15lions.org" TargetMode="External"/><Relationship Id="rId27" Type="http://schemas.openxmlformats.org/officeDocument/2006/relationships/hyperlink" Target="mailto:tcheung@lionsa16.com" TargetMode="External"/><Relationship Id="rId28" Type="http://schemas.openxmlformats.org/officeDocument/2006/relationships/hyperlink" Target="mailto:jcl@lionsa16.com" TargetMode="External"/><Relationship Id="rId29" Type="http://schemas.openxmlformats.org/officeDocument/2006/relationships/hyperlink" Target="mailto:secretary@mdalions.org" TargetMode="External"/><Relationship Id="rId30" Type="http://schemas.openxmlformats.org/officeDocument/2006/relationships/hyperlink" Target="mailto:treasurer@mdalions.org" TargetMode="External"/><Relationship Id="rId31" Type="http://schemas.openxmlformats.org/officeDocument/2006/relationships/hyperlink" Target="mailto:naresh.aggarwal@lionsclubs.org" TargetMode="External"/><Relationship Id="rId32" Type="http://schemas.openxmlformats.org/officeDocument/2006/relationships/hyperlink" Target="mailto:gudrun.yngvadottir@lionsclubs.org" TargetMode="External"/><Relationship Id="rId33" Type="http://schemas.openxmlformats.org/officeDocument/2006/relationships/hyperlink" Target="mailto:tmgordon@rogers.com" TargetMode="External"/><Relationship Id="rId34" Type="http://schemas.openxmlformats.org/officeDocument/2006/relationships/hyperlink" Target="mailto:lionharold.huhtanen@gmail.com" TargetMode="External"/><Relationship Id="rId35" Type="http://schemas.openxmlformats.org/officeDocument/2006/relationships/hyperlink" Target="mailto:cdnenvro@muskoka.com" TargetMode="External"/><Relationship Id="rId36" Type="http://schemas.openxmlformats.org/officeDocument/2006/relationships/hyperlink" Target="mailto:lioness.kimvanrooy@hotmail.com" TargetMode="External"/><Relationship Id="rId37" Type="http://schemas.openxmlformats.org/officeDocument/2006/relationships/hyperlink" Target="mailto:karenjackson@hotmail.com" TargetMode="External"/><Relationship Id="rId38" Type="http://schemas.openxmlformats.org/officeDocument/2006/relationships/hyperlink" Target="mailto:mingyrak@gmail.com" TargetMode="External"/><Relationship Id="rId39" Type="http://schemas.openxmlformats.org/officeDocument/2006/relationships/hyperlink" Target="mailto:lioness.kimvanrooy@hotmail.com" TargetMode="External"/><Relationship Id="rId40" Type="http://schemas.openxmlformats.org/officeDocument/2006/relationships/hyperlink" Target="mailto:ndp@kwic.com" TargetMode="External"/><Relationship Id="rId41" Type="http://schemas.openxmlformats.org/officeDocument/2006/relationships/hyperlink" Target="mailto:Chris@ChrisTLewis.ca" TargetMode="External"/><Relationship Id="rId42" Type="http://schemas.openxmlformats.org/officeDocument/2006/relationships/hyperlink" Target="mailto:lionbrianmoore@lionsa16.com" TargetMode="External"/><Relationship Id="rId43" Type="http://schemas.openxmlformats.org/officeDocument/2006/relationships/hyperlink" Target="http://www.lionsclubs.org/" TargetMode="External"/><Relationship Id="rId44" Type="http://schemas.openxmlformats.org/officeDocument/2006/relationships/hyperlink" Target="mailto:lcif@lionsclubs.org" TargetMode="External"/><Relationship Id="rId45" Type="http://schemas.openxmlformats.org/officeDocument/2006/relationships/hyperlink" Target="http://www.lcif.org/" TargetMode="External"/><Relationship Id="rId46" Type="http://schemas.openxmlformats.org/officeDocument/2006/relationships/hyperlink" Target="mailto:info@dogguides.com" TargetMode="External"/><Relationship Id="rId47" Type="http://schemas.openxmlformats.org/officeDocument/2006/relationships/hyperlink" Target="http://www.dogguides.com/" TargetMode="External"/><Relationship Id="rId48" Type="http://schemas.openxmlformats.org/officeDocument/2006/relationships/hyperlink" Target="mailto:s.durward@sympatico.ca" TargetMode="External"/><Relationship Id="rId49" Type="http://schemas.openxmlformats.org/officeDocument/2006/relationships/hyperlink" Target="mailto:adleach@hotmail.com" TargetMode="External"/><Relationship Id="rId50" Type="http://schemas.openxmlformats.org/officeDocument/2006/relationships/hyperlink" Target="mailto:joanne@lionsquest.ca" TargetMode="External"/><Relationship Id="rId51" Type="http://schemas.openxmlformats.org/officeDocument/2006/relationships/hyperlink" Target="mailto:stevewoolman@xplornet.ca" TargetMode="External"/><Relationship Id="rId52" Type="http://schemas.openxmlformats.org/officeDocument/2006/relationships/hyperlink" Target="mailto:suzanneegunby@gmail.com" TargetMode="External"/><Relationship Id="rId53" Type="http://schemas.openxmlformats.org/officeDocument/2006/relationships/hyperlink" Target="http://www.lionscampdorset.on.ca/" TargetMode="External"/><Relationship Id="rId54" Type="http://schemas.openxmlformats.org/officeDocument/2006/relationships/hyperlink" Target="mailto:lakejoe@cnib.ca" TargetMode="External"/><Relationship Id="rId55" Type="http://schemas.openxmlformats.org/officeDocument/2006/relationships/hyperlink" Target="http://www.lakejo.ca/" TargetMode="External"/><Relationship Id="rId56" Type="http://schemas.openxmlformats.org/officeDocument/2006/relationships/hyperlink" Target="mailto:deafcamp@bobrumball.org" TargetMode="External"/><Relationship Id="rId57" Type="http://schemas.openxmlformats.org/officeDocument/2006/relationships/hyperlink" Target="mailto:z.dohar@a2lions.org" TargetMode="External"/><Relationship Id="rId58" Type="http://schemas.openxmlformats.org/officeDocument/2006/relationships/hyperlink" Target="http://www.e-district.org/sites/lhdp" TargetMode="External"/><Relationship Id="rId59" Type="http://schemas.openxmlformats.org/officeDocument/2006/relationships/hyperlink" Target="mailto:garlane_u@hotmail.com" TargetMode="External"/><Relationship Id="rId60" Type="http://schemas.openxmlformats.org/officeDocument/2006/relationships/hyperlink" Target="http://www.lionsclubscampkirkfoundation.org/" TargetMode="External"/><Relationship Id="rId61" Type="http://schemas.openxmlformats.org/officeDocument/2006/relationships/hyperlink" Target="http://www.campkirk.com/" TargetMode="External"/><Relationship Id="rId62" Type="http://schemas.openxmlformats.org/officeDocument/2006/relationships/hyperlink" Target="http://www.cnib.ca/" TargetMode="External"/><Relationship Id="rId63" Type="http://schemas.openxmlformats.org/officeDocument/2006/relationships/hyperlink" Target="mailto:DGemmell@specialolympics.ca" TargetMode="External"/><Relationship Id="rId64" Type="http://schemas.openxmlformats.org/officeDocument/2006/relationships/hyperlink" Target="http://www.specialolympics.ca/" TargetMode="External"/><Relationship Id="rId65" Type="http://schemas.openxmlformats.org/officeDocument/2006/relationships/hyperlink" Target="mailto:christina.bonner@diabetes.ca" TargetMode="External"/><Relationship Id="rId66" Type="http://schemas.openxmlformats.org/officeDocument/2006/relationships/hyperlink" Target="http://www.dcamps.ca/" TargetMode="External"/><Relationship Id="rId67" Type="http://schemas.openxmlformats.org/officeDocument/2006/relationships/hyperlink" Target="http://www.diabetes.ca/" TargetMode="External"/><Relationship Id="rId68" Type="http://schemas.openxmlformats.org/officeDocument/2006/relationships/hyperlink" Target="mailto:clubsupplies@lionsclubs.org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mailto:sales@inps.ca" TargetMode="External"/><Relationship Id="rId71" Type="http://schemas.openxmlformats.org/officeDocument/2006/relationships/hyperlink" Target="http://www.inps.ca/" TargetMode="External"/><Relationship Id="rId72" Type="http://schemas.openxmlformats.org/officeDocument/2006/relationships/hyperlink" Target="http://www.holidayinn.com/stcath" TargetMode="External"/><Relationship Id="rId73" Type="http://schemas.openxmlformats.org/officeDocument/2006/relationships/hyperlink" Target="http://www.holidayinn.com/stcath" TargetMode="External"/><Relationship Id="rId74" Type="http://schemas.openxmlformats.org/officeDocument/2006/relationships/hyperlink" Target="mailto:lionjohnjohnston@gmail.com" TargetMode="External"/><Relationship Id="rId75" Type="http://schemas.openxmlformats.org/officeDocument/2006/relationships/hyperlink" Target="mailto:ndp@kwic.com" TargetMode="External"/><Relationship Id="rId76" Type="http://schemas.openxmlformats.org/officeDocument/2006/relationships/hyperlink" Target="mailto:councilchair@mdalions.org" TargetMode="External"/><Relationship Id="rId77" Type="http://schemas.openxmlformats.org/officeDocument/2006/relationships/hyperlink" Target="mailto:flavelld@tnt21.com" TargetMode="External"/><Relationship Id="rId78" Type="http://schemas.openxmlformats.org/officeDocument/2006/relationships/hyperlink" Target="mailto:secretary@mdalions.org" TargetMode="External"/><Relationship Id="rId79" Type="http://schemas.openxmlformats.org/officeDocument/2006/relationships/hyperlink" Target="mailto:treasurer@mdalions.org" TargetMode="External"/><Relationship Id="rId80" Type="http://schemas.openxmlformats.org/officeDocument/2006/relationships/hyperlink" Target="mailto:garyandlesley@sympatico.ca" TargetMode="External"/><Relationship Id="rId81" Type="http://schemas.openxmlformats.org/officeDocument/2006/relationships/hyperlink" Target="mailto:lbell@lionsa16.com" TargetMode="External"/><Relationship Id="rId82" Type="http://schemas.openxmlformats.org/officeDocument/2006/relationships/hyperlink" Target="mailto:lionharold.huhtanen@gmail.com" TargetMode="External"/><Relationship Id="rId83" Type="http://schemas.openxmlformats.org/officeDocument/2006/relationships/hyperlink" Target="mailto:gwsmith17@hotmail.com" TargetMode="External"/><Relationship Id="rId84" Type="http://schemas.openxmlformats.org/officeDocument/2006/relationships/hyperlink" Target="mailto:jwstewart@ezlink.on.ca" TargetMode="External"/><Relationship Id="rId85" Type="http://schemas.openxmlformats.org/officeDocument/2006/relationships/hyperlink" Target="mailto:liddlek@hurontel.on.ca" TargetMode="External"/><Relationship Id="rId86" Type="http://schemas.openxmlformats.org/officeDocument/2006/relationships/hyperlink" Target="mailto:dale_03@hotmail.com" TargetMode="External"/><Relationship Id="rId87" Type="http://schemas.openxmlformats.org/officeDocument/2006/relationships/hyperlink" Target="mailto:ojwilura@gmail.com" TargetMode="External"/><Relationship Id="rId88" Type="http://schemas.openxmlformats.org/officeDocument/2006/relationships/hyperlink" Target="mailto:j.rohrbach@a2lions.org" TargetMode="External"/><Relationship Id="rId89" Type="http://schemas.openxmlformats.org/officeDocument/2006/relationships/hyperlink" Target="mailto:dvinette@belwoodlions.org" TargetMode="External"/><Relationship Id="rId90" Type="http://schemas.openxmlformats.org/officeDocument/2006/relationships/hyperlink" Target="mailto:susanwilkes78@gmail.com" TargetMode="External"/><Relationship Id="rId91" Type="http://schemas.openxmlformats.org/officeDocument/2006/relationships/hyperlink" Target="mailto:glt@a15lions.org" TargetMode="External"/><Relationship Id="rId92" Type="http://schemas.openxmlformats.org/officeDocument/2006/relationships/hyperlink" Target="mailto:colwell.wiliiamspoint@sympatico.ca" TargetMode="External"/><Relationship Id="rId93" Type="http://schemas.openxmlformats.org/officeDocument/2006/relationships/hyperlink" Target="mailto:len_ang@bconnex.net" TargetMode="External"/><Relationship Id="rId94" Type="http://schemas.openxmlformats.org/officeDocument/2006/relationships/hyperlink" Target="mailto:campuscluguy@gmail.com" TargetMode="External"/><Relationship Id="rId95" Type="http://schemas.openxmlformats.org/officeDocument/2006/relationships/hyperlink" Target="mailto:fw@a15lions.org" TargetMode="External"/><Relationship Id="rId96" Type="http://schemas.openxmlformats.org/officeDocument/2006/relationships/hyperlink" Target="mailto:govgord@gmail.com" TargetMode="External"/><Relationship Id="rId97" Type="http://schemas.openxmlformats.org/officeDocument/2006/relationships/hyperlink" Target="mailto:dianne.piggott@gmail.com" TargetMode="External"/><Relationship Id="rId98" Type="http://schemas.openxmlformats.org/officeDocument/2006/relationships/hyperlink" Target="mailto:james.johnston@magma.ca" TargetMode="External"/><Relationship Id="rId99" Type="http://schemas.openxmlformats.org/officeDocument/2006/relationships/hyperlink" Target="mailto:lionkima4@gmail.com" TargetMode="External"/><Relationship Id="rId100" Type="http://schemas.openxmlformats.org/officeDocument/2006/relationships/hyperlink" Target="mailto:dale_03@hotmail.com" TargetMode="External"/><Relationship Id="rId101" Type="http://schemas.openxmlformats.org/officeDocument/2006/relationships/hyperlink" Target="mailto:razart@rogers.com" TargetMode="External"/><Relationship Id="rId102" Type="http://schemas.openxmlformats.org/officeDocument/2006/relationships/hyperlink" Target="mailto:pidcarlyoung@gmail.com" TargetMode="External"/><Relationship Id="rId103" Type="http://schemas.openxmlformats.org/officeDocument/2006/relationships/hyperlink" Target="mailto:tdgraham375@outlook.com" TargetMode="External"/><Relationship Id="rId104" Type="http://schemas.openxmlformats.org/officeDocument/2006/relationships/hyperlink" Target="mailto:lawoffice@woodsclemens.ca" TargetMode="External"/><Relationship Id="rId105" Type="http://schemas.openxmlformats.org/officeDocument/2006/relationships/hyperlink" Target="mailto:gconstantini1@cogeco.ca" TargetMode="External"/><Relationship Id="rId106" Type="http://schemas.openxmlformats.org/officeDocument/2006/relationships/hyperlink" Target="mailto:rpeel260943@gmail.com" TargetMode="External"/><Relationship Id="rId107" Type="http://schemas.openxmlformats.org/officeDocument/2006/relationships/hyperlink" Target="mailto:jgmarissen@gmail.com" TargetMode="External"/><Relationship Id="rId108" Type="http://schemas.openxmlformats.org/officeDocument/2006/relationships/hyperlink" Target="mailto:lionbobt@bell.net" TargetMode="External"/><Relationship Id="rId109" Type="http://schemas.openxmlformats.org/officeDocument/2006/relationships/hyperlink" Target="mailto:librariansue@gmail.com" TargetMode="External"/><Relationship Id="rId110" Type="http://schemas.openxmlformats.org/officeDocument/2006/relationships/hyperlink" Target="mailto:bobpearson50@gmail.com" TargetMode="External"/><Relationship Id="rId111" Type="http://schemas.openxmlformats.org/officeDocument/2006/relationships/hyperlink" Target="mailto:mdathelionmag@hotmail.com" TargetMode="External"/><Relationship Id="rId112" Type="http://schemas.openxmlformats.org/officeDocument/2006/relationships/hyperlink" Target="mailto:treasurer@mdalions.org" TargetMode="External"/><Relationship Id="rId113" Type="http://schemas.openxmlformats.org/officeDocument/2006/relationships/hyperlink" Target="mailto:secretary@mdalions.org" TargetMode="External"/><Relationship Id="rId114" Type="http://schemas.openxmlformats.org/officeDocument/2006/relationships/hyperlink" Target="mailto:thekimgroen@hotmail.com" TargetMode="External"/><Relationship Id="rId115" Type="http://schemas.openxmlformats.org/officeDocument/2006/relationships/hyperlink" Target="mailto:pdglionev@gmail.com" TargetMode="External"/><Relationship Id="rId116" Type="http://schemas.openxmlformats.org/officeDocument/2006/relationships/hyperlink" Target="mailto:hvanm@eastlink.ca" TargetMode="External"/><Relationship Id="rId117" Type="http://schemas.openxmlformats.org/officeDocument/2006/relationships/hyperlink" Target="mailto:lakejoemuskoka@hotmail.ca" TargetMode="External"/><Relationship Id="rId118" Type="http://schemas.openxmlformats.org/officeDocument/2006/relationships/hyperlink" Target="mailto:djbrock@uwaterloo.ca" TargetMode="External"/><Relationship Id="rId119" Type="http://schemas.openxmlformats.org/officeDocument/2006/relationships/hyperlink" Target="mailto:krisandmikeschulz@gmail.com" TargetMode="External"/><Relationship Id="rId120" Type="http://schemas.openxmlformats.org/officeDocument/2006/relationships/hyperlink" Target="mailto:campusclubguy@gmail.com" TargetMode="External"/><Relationship Id="rId121" Type="http://schemas.openxmlformats.org/officeDocument/2006/relationships/hyperlink" Target="mailto:ndp@kwic.com" TargetMode="External"/><Relationship Id="rId122" Type="http://schemas.openxmlformats.org/officeDocument/2006/relationships/hyperlink" Target="mailto:chilversbb@rogers.com" TargetMode="External"/><Relationship Id="rId123" Type="http://schemas.openxmlformats.org/officeDocument/2006/relationships/hyperlink" Target="mailto:eric.holmden@eastlink.ca" TargetMode="External"/><Relationship Id="rId124" Type="http://schemas.openxmlformats.org/officeDocument/2006/relationships/hyperlink" Target="mailto:jimhilt381@gmail.com" TargetMode="External"/><Relationship Id="rId125" Type="http://schemas.openxmlformats.org/officeDocument/2006/relationships/hyperlink" Target="mailto:harryjmarissen@gmail.com" TargetMode="External"/><Relationship Id="rId126" Type="http://schemas.openxmlformats.org/officeDocument/2006/relationships/hyperlink" Target="mailto:adleach@hotmail.com" TargetMode="External"/><Relationship Id="rId127" Type="http://schemas.openxmlformats.org/officeDocument/2006/relationships/hyperlink" Target="mailto:lionandy@eastlink.ca" TargetMode="External"/><Relationship Id="rId128" Type="http://schemas.openxmlformats.org/officeDocument/2006/relationships/hyperlink" Target="mailto:treasurer@mdalions.org" TargetMode="External"/><Relationship Id="rId129" Type="http://schemas.openxmlformats.org/officeDocument/2006/relationships/hyperlink" Target="mailto:secretary@mdalions.org" TargetMode="External"/><Relationship Id="rId130" Type="http://schemas.openxmlformats.org/officeDocument/2006/relationships/hyperlink" Target="mailto:b.mackenzie@a2lions.org" TargetMode="External"/><Relationship Id="rId131" Type="http://schemas.openxmlformats.org/officeDocument/2006/relationships/hyperlink" Target="mailto:lakejoemuskoka@hotmail.ca" TargetMode="External"/><Relationship Id="rId132" Type="http://schemas.openxmlformats.org/officeDocument/2006/relationships/hyperlink" Target="mailto:phammond1948@gmail.com" TargetMode="External"/><Relationship Id="rId133" Type="http://schemas.openxmlformats.org/officeDocument/2006/relationships/hyperlink" Target="mailto:hobsonschoice@sympatico.ca" TargetMode="External"/><Relationship Id="rId134" Type="http://schemas.openxmlformats.org/officeDocument/2006/relationships/hyperlink" Target="mailto:lionharold.huhtanen@gmail.com" TargetMode="External"/><Relationship Id="rId135" Type="http://schemas.openxmlformats.org/officeDocument/2006/relationships/hyperlink" Target="mailto:liondonald@bell.net" TargetMode="External"/><Relationship Id="rId136" Type="http://schemas.openxmlformats.org/officeDocument/2006/relationships/hyperlink" Target="mailto:admin@mdalions.org" TargetMode="External"/><Relationship Id="rId137" Type="http://schemas.openxmlformats.org/officeDocument/2006/relationships/hyperlink" Target="mailto:lionbarbtuxford@gmail.com" TargetMode="External"/><Relationship Id="rId138" Type="http://schemas.openxmlformats.org/officeDocument/2006/relationships/hyperlink" Target="mailto:dsibanda@sympatico.ca" TargetMode="External"/><Relationship Id="rId139" Type="http://schemas.openxmlformats.org/officeDocument/2006/relationships/hyperlink" Target="mailto:smjk.burrows@sympatico.ca" TargetMode="External"/><Relationship Id="rId140" Type="http://schemas.openxmlformats.org/officeDocument/2006/relationships/hyperlink" Target="mailto:jobnet1@wightman.ca" TargetMode="External"/><Relationship Id="rId141" Type="http://schemas.openxmlformats.org/officeDocument/2006/relationships/hyperlink" Target="mailto:librariansue@gmail.com" TargetMode="External"/><Relationship Id="rId142" Type="http://schemas.openxmlformats.org/officeDocument/2006/relationships/hyperlink" Target="mailto:jrjoneseng@on.aibn.com" TargetMode="External"/><Relationship Id="rId143" Type="http://schemas.openxmlformats.org/officeDocument/2006/relationships/hyperlink" Target="mailto:bandblewis@xplornet.com" TargetMode="External"/><Relationship Id="rId144" Type="http://schemas.openxmlformats.org/officeDocument/2006/relationships/hyperlink" Target="mailto:vdg2@a15lions.org" TargetMode="External"/><Relationship Id="rId145" Type="http://schemas.openxmlformats.org/officeDocument/2006/relationships/hyperlink" Target="mailto:zonechairdebbra@hotmail.com" TargetMode="External"/><Relationship Id="rId146" Type="http://schemas.openxmlformats.org/officeDocument/2006/relationships/hyperlink" Target="mailto:liondebdawson@gmail.com" TargetMode="External"/><Relationship Id="rId147" Type="http://schemas.openxmlformats.org/officeDocument/2006/relationships/hyperlink" Target="mailto:councilchair@mdalions.org" TargetMode="External"/><Relationship Id="rId148" Type="http://schemas.openxmlformats.org/officeDocument/2006/relationships/hyperlink" Target="mailto:lionsharonw@gmail.com" TargetMode="External"/><Relationship Id="rId149" Type="http://schemas.openxmlformats.org/officeDocument/2006/relationships/hyperlink" Target="mailto:Beumonts_woodworking@rogers.com" TargetMode="External"/><Relationship Id="rId150" Type="http://schemas.openxmlformats.org/officeDocument/2006/relationships/hyperlink" Target="mailto:dianeroycyr@hotmail.com" TargetMode="External"/><Relationship Id="rId151" Type="http://schemas.openxmlformats.org/officeDocument/2006/relationships/hyperlink" Target="mailto:lion.helmut.neufeld@gmail.com" TargetMode="External"/><Relationship Id="rId152" Type="http://schemas.openxmlformats.org/officeDocument/2006/relationships/hyperlink" Target="mailto:dbabyak17@gmail.com" TargetMode="External"/><Relationship Id="rId153" Type="http://schemas.openxmlformats.org/officeDocument/2006/relationships/hyperlink" Target="mailto:mcaleese@sasktel.net" TargetMode="Externa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51:00Z</dcterms:created>
  <dc:creator>John Proulx (MDA)</dc:creator>
  <dc:description/>
  <cp:keywords/>
  <dc:language>en-US</dc:language>
  <cp:lastModifiedBy>John Stewart</cp:lastModifiedBy>
  <cp:lastPrinted>2017-09-05T12:28:00Z</cp:lastPrinted>
  <dcterms:modified xsi:type="dcterms:W3CDTF">2017-09-13T17:17:00Z</dcterms:modified>
  <cp:revision>22</cp:revision>
  <dc:subject/>
  <dc:title>MULTIPLE DISTRICT “A”</dc:title>
</cp:coreProperties>
</file>