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yLion Service and Activity Tutorial August 15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, 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yLion Service and Activity Repor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arning Objec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yL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we report Club Service and Activ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n we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comes of repor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report in MyLion demonstr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hat is MyL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yLion is a new digital application for Service and Activity Repor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launched in 2019 to make it more user friendly and to show more transparency to Clubs, District, Multiple District and LC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hy do we report Service and Activ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helps to transfer knowledge and best practices to your club’s future lead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t is an opportunity to shine a light on how your club is making a differ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Reports provide tangible evidence of what clubs are doing on a local and national leve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llows your club to become eligible for Service Award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hat do we repor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lobal Service Cause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CI has united and focused their global service around five areas of ne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iabetes</w:t>
      </w:r>
      <w:r>
        <w:rPr>
          <w:rFonts w:cs="Arial" w:ascii="Arial" w:hAnsi="Arial"/>
          <w:sz w:val="24"/>
          <w:szCs w:val="24"/>
        </w:rPr>
        <w:t xml:space="preserve"> – public education, hosting a Strides walk for diabetes aware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ision and Hearing</w:t>
      </w:r>
      <w:r>
        <w:rPr>
          <w:rFonts w:cs="Arial" w:ascii="Arial" w:hAnsi="Arial"/>
          <w:sz w:val="24"/>
          <w:szCs w:val="24"/>
        </w:rPr>
        <w:t xml:space="preserve"> - screening and education in schools, eye glasses and hearing aids collection, assist with device purcha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unger Relief</w:t>
      </w:r>
      <w:r>
        <w:rPr>
          <w:rFonts w:cs="Arial" w:ascii="Arial" w:hAnsi="Arial"/>
          <w:sz w:val="24"/>
          <w:szCs w:val="24"/>
        </w:rPr>
        <w:t xml:space="preserve"> – Food banks, soup kitchens, youth cupboards, Christmas Baskets, grocery shopping and delivery for senio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Environment</w:t>
      </w:r>
      <w:r>
        <w:rPr>
          <w:rFonts w:cs="Arial" w:ascii="Arial" w:hAnsi="Arial"/>
          <w:sz w:val="24"/>
          <w:szCs w:val="24"/>
          <w:lang w:val="en-CA"/>
        </w:rPr>
        <w:t xml:space="preserve"> – trail cleanup, recycling/waste management, park or garden maintenance, planting or donating a tree ie. Lions Memorial Pa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hildhood Cancer</w:t>
      </w:r>
      <w:r>
        <w:rPr>
          <w:rFonts w:cs="Arial" w:ascii="Arial" w:hAnsi="Arial"/>
          <w:sz w:val="24"/>
          <w:szCs w:val="24"/>
        </w:rPr>
        <w:t xml:space="preserve"> – donation of products ie: hospital caps or toy kits, service or monetary funds ie: Hospice House, Hospital Cancer Wards or Founda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ther Global Caus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Youth – education programs for bullying and substance abuse, book drives camps for ki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saster Relief – survival kits, blankets and clothing drive, water bottles, rebuilding hom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tarian Efforts – building schools and shelters, hospital supplies, vaccine protectio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ther Service Activit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nation of ear savers, or masks, toy drives for Salvation Army, medical equipment blood donor clinic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Signature Activity is a recurring activity which represents the identity and/or specialization of the organizing Club, District, or Multiple District ie: weekly BINGO, Annual Fishfry or Wing Nigh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etings/Administrative Activit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port any club meetings held as they strengthen your club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Committee meetings including planning hours (it is easier if you have the committee chair keep track and submit them with their final report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ne, District, Cabinet and MDA Meetings, Conven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Engaging in fellowship and fun with other Lions including club visitations, BBQ’s and fund raisers, celebrations, Charter Nigh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ining and Learning Days, Forums, Webinars, Symposiums, presentations including research hou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Induction Ceremonies, Awards Nigh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cebook and website maintenanc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y time spent to report service is volunteer hours including reporting time into MyLion or LCI MMR’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onation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king Charitable donations to individual or organizations including Lions Quest, Dog Guides, Leader Dogs, Salvation Arm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nations made to LCIF are tracked by the foundation but if an event was held to raise those funds, that event is then reported as a fundraising activi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y other monetary donations ie: Bursar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These lists may be customized to your Club’s specific need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hat is Not a Reportable Serv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y lions serve their communities individually outside of the activities planned by their Clubs: bringing a meal to a neighbour, driving patients to a medical appointment or volunteering at a place of worship.  This type of work is important but should not be reported as a Lions service activ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w do Clubs and District collectively benefit from reporting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t puts your club on the map as leaders in your local community and it’s an important way to share success with other clubs in your district and around the worl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t elevates the profile of Lions Clubs International as a</w:t>
      </w:r>
      <w:r>
        <w:rPr>
          <w:rFonts w:cs="Arial" w:ascii="Arial" w:hAnsi="Arial"/>
          <w:b/>
          <w:bCs/>
          <w:sz w:val="24"/>
          <w:szCs w:val="24"/>
        </w:rPr>
        <w:t xml:space="preserve"> Global</w:t>
      </w:r>
      <w:r>
        <w:rPr>
          <w:rFonts w:cs="Arial" w:ascii="Arial" w:hAnsi="Arial"/>
          <w:sz w:val="24"/>
          <w:szCs w:val="24"/>
        </w:rPr>
        <w:t xml:space="preserve"> Service Club Organiz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Measurement leads to insight.  Reviewing </w:t>
      </w:r>
      <w:r>
        <w:rPr>
          <w:rFonts w:cs="Arial" w:ascii="Arial" w:hAnsi="Arial"/>
          <w:b/>
          <w:bCs/>
          <w:sz w:val="24"/>
          <w:szCs w:val="24"/>
        </w:rPr>
        <w:t>club metrics</w:t>
      </w:r>
      <w:r>
        <w:rPr>
          <w:rFonts w:cs="Arial" w:ascii="Arial" w:hAnsi="Arial"/>
          <w:sz w:val="24"/>
          <w:szCs w:val="24"/>
        </w:rPr>
        <w:t xml:space="preserve"> identifies outcomes of their service and activities and where they should focus to best serve their communit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w does reporting services benefit the people we serve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orting allows clubs to continually engage communities, tell stories more effectively and ultimately grow their member bas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It shows how Lions and Leos are using LCIF grants around the world and how applying for one would benefit a project in their communi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d Last of Al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orting is the final step in completing a service project.  If it’s not reported, it has not been done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ower Point Presentation Created by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on Theresa Pomerleau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Secretar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Peterborough Lions Club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Peterborough, Ontario, Canad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eresaannep@gmail.co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edits: lionsclubs.org, lionshelp.zendesk.co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 More Help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onsclubs.org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Lion Theresa Pomerlea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onhelp.zendesk.com 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Email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CA"/>
          </w:rPr>
          <w:t>mylion@lionsclubs.org</w:t>
        </w:r>
      </w:hyperlink>
      <w:r>
        <w:rPr>
          <w:rFonts w:cs="Arial" w:ascii="Arial" w:hAnsi="Arial"/>
          <w:sz w:val="24"/>
          <w:szCs w:val="24"/>
          <w:lang w:val="en-CA"/>
        </w:rPr>
        <w:t xml:space="preserve">  </w:t>
        <w:tab/>
        <w:tab/>
      </w:r>
      <w:r>
        <w:rPr>
          <w:rFonts w:cs="Arial" w:ascii="Arial" w:hAnsi="Arial"/>
          <w:b/>
          <w:bCs/>
          <w:sz w:val="24"/>
          <w:szCs w:val="24"/>
          <w:lang w:val="en-CA"/>
        </w:rPr>
        <w:t>Past 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LCI Support 1-630-468-6900</w:t>
        <w:tab/>
        <w:tab/>
        <w:t>East Peterborough Lions Clu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MyLion Forum</w:t>
        <w:tab/>
        <w:tab/>
        <w:tab/>
        <w:t>1-705-917-0967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y Lion Barb Johnson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3-384-1207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herstview Lions Club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</w:t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680</wp:posOffset>
          </wp:positionH>
          <wp:positionV relativeFrom="paragraph">
            <wp:posOffset>-7620</wp:posOffset>
          </wp:positionV>
          <wp:extent cx="1021080" cy="10210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</w:t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aannep@gmail.com" TargetMode="External"/><Relationship Id="rId3" Type="http://schemas.openxmlformats.org/officeDocument/2006/relationships/hyperlink" Target="mailto:mylion@lionsclub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27:00Z</dcterms:created>
  <dc:creator>Owner</dc:creator>
  <dc:description/>
  <cp:keywords/>
  <dc:language>en-US</dc:language>
  <cp:lastModifiedBy>Frank Hewitt</cp:lastModifiedBy>
  <cp:lastPrinted>2021-08-13T09:29:00Z</cp:lastPrinted>
  <dcterms:modified xsi:type="dcterms:W3CDTF">2021-08-21T15:27:00Z</dcterms:modified>
  <cp:revision>2</cp:revision>
  <dc:subject/>
  <dc:title/>
</cp:coreProperties>
</file>