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6515" cy="235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Lion John is of Austrian origin. His family left Austria in 1938 and relocated to Bombay, India where he was born. The family moved to England when he was 2 years old. He was educated in England but admits that academia was not his strong point. He made up for it by excelling at sports, particularly team sport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Lion John moved to Canada in 1985 and became a Canadian citizen in 1987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Prior to taking semi-retirement he spent  46 years in sales, marketing &amp; business management in Canada, the USA, Europe and North Africa. He now works part-time in the tasting room/boutique at Sandbanks Estate Winery in Prince Edward County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is involvement in community service began in 1973 when he joined the Round Table of Britain &amp; Ireland where he was a member for many years. He joined Scarborough Cedarbrae Golden Mile Lions Club in 2006, where he  served as Leo Advisor, Peace Poster Chair, Youth Chair, Vice President and 3 terms as Club President. He also served as District A-711 Peace Poster Chair. Lion John transferred to the Wellington District Lions Club in 2013. He has served District A-3 as Peace Poster Chair, Zone Chair and 1</w:t>
      </w:r>
      <w:r>
        <w:rPr>
          <w:vertAlign w:val="superscript"/>
          <w:lang w:val="en-US" w:eastAsia="en-US"/>
        </w:rPr>
        <w:t>st</w:t>
      </w:r>
      <w:r>
        <w:rPr>
          <w:lang w:val="en-US" w:eastAsia="en-US"/>
        </w:rPr>
        <w:t xml:space="preserve"> Vice District Governo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on John is the recipent of 2 Club President’s Appreciation Certificates, a Lion of the Year Award, an International President’s Extension Certificate and an International President’s Letter of Commendation. He is a Certified Guiding Lion. He is also a graduate of the Advanced Lions Leadership Institute and  a graduate of the Lions University Bachelors Program and will be graduating from the Masters Program this year at the USA/Canada Lions Leadership Forum in Omaha, Nebrask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on John and his partner Lion Kathy Marchen live in the beautiful village of Wellington in Prince Edward County and have a blended family of 7 children, 8 grandchildren, 3 cats and 2 do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4:05:00Z</dcterms:created>
  <dc:creator>John Whyte</dc:creator>
  <dc:description/>
  <dc:language>en-US</dc:language>
  <cp:lastModifiedBy>George</cp:lastModifiedBy>
  <dcterms:modified xsi:type="dcterms:W3CDTF">2016-08-10T04:05:00Z</dcterms:modified>
  <cp:revision>2</cp:revision>
  <dc:subject/>
  <dc:title/>
</cp:coreProperties>
</file>