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uis Gardipe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inguished Service Recipi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5"/>
        <w:gridCol w:w="2349"/>
        <w:gridCol w:w="1387"/>
        <w:gridCol w:w="1173"/>
        <w:gridCol w:w="1280"/>
        <w:gridCol w:w="1281"/>
      </w:tblGrid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lvin Jo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ch-Stur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ight of Sigh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y Hempel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ck Buswel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 River Fall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 Stul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mpealea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d Mart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hal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e Kam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mpealea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Samuels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d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n Stewa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er Fall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n Brockmei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k Mo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n Fimrei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hal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Oldfiel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mo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 Hay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oo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en Hage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o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40:00Z</dcterms:created>
  <dc:creator>Breeze</dc:creator>
  <dc:description/>
  <cp:keywords/>
  <dc:language>en-US</dc:language>
  <cp:lastModifiedBy>Breeze</cp:lastModifiedBy>
  <dcterms:modified xsi:type="dcterms:W3CDTF">2017-03-15T16:21:00Z</dcterms:modified>
  <cp:revision>2</cp:revision>
  <dc:subject/>
  <dc:title/>
</cp:coreProperties>
</file>